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del w:id="0" w:author="曾海燕" w:date="2020-12-01T08:58:00Z">
        <w:r>
          <w:rPr>
            <w:rFonts w:eastAsia="黑体" w:cs="黑体" w:ascii="黑体" w:hAnsi="黑体"/>
            <w:color w:val="000000"/>
            <w:sz w:val="32"/>
            <w:lang w:val="en-US" w:eastAsia="zh-CN"/>
          </w:rPr>
          <w:delText>1</w:delText>
        </w:r>
      </w:del>
      <w:ins w:id="1" w:author="曾海燕" w:date="2020-12-01T08:58:00Z">
        <w:r>
          <w:rPr>
            <w:rFonts w:eastAsia="黑体" w:cs="黑体" w:ascii="黑体" w:hAnsi="黑体"/>
            <w:color w:val="000000"/>
            <w:sz w:val="32"/>
            <w:lang w:val="en-US" w:eastAsia="zh-CN"/>
          </w:rPr>
          <w:t>3</w:t>
        </w:r>
      </w:ins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</w:t>
      </w:r>
      <w:del w:id="2" w:author="曾海燕" w:date="2020-12-01T08:57:00Z">
        <w:r>
          <w:rPr>
            <w:rFonts w:ascii="黑体" w:hAnsi="黑体" w:cs="黑体" w:eastAsia="黑体"/>
            <w:color w:val="000000"/>
            <w:sz w:val="30"/>
          </w:rPr>
          <w:delText>企业</w:delText>
        </w:r>
      </w:del>
      <w:r>
        <w:rPr>
          <w:rFonts w:ascii="黑体" w:hAnsi="黑体" w:cs="黑体" w:eastAsia="黑体"/>
          <w:color w:val="000000"/>
          <w:sz w:val="30"/>
        </w:rPr>
        <w:t>工业设计中心</w:t>
      </w:r>
      <w:ins w:id="3" w:author="曾海燕" w:date="2020-12-01T08:57:00Z">
        <w:r>
          <w:rPr>
            <w:rFonts w:ascii="黑体" w:hAnsi="黑体" w:cs="黑体" w:eastAsia="黑体"/>
            <w:color w:val="000000"/>
            <w:sz w:val="30"/>
            <w:lang w:eastAsia="zh-CN"/>
          </w:rPr>
          <w:t>基地</w:t>
        </w:r>
      </w:ins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表格</w:t>
      </w:r>
      <w:r>
        <w:rPr>
          <w:rFonts w:ascii="Times New Roman" w:hAnsi="Times New Roman" w:cs="Times New Roman" w:eastAsia="仿宋_GB2312"/>
          <w:color w:val="000000"/>
          <w:sz w:val="32"/>
        </w:rPr>
        <w:t>不足时，可另附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增加表格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ins w:id="5" w:author="曾海燕" w:date="2020-12-01T08:57:00Z"/>
        </w:rPr>
      </w:pPr>
      <w:ins w:id="4" w:author="曾海燕" w:date="2020-12-01T08:57:00Z">
        <w:r>
          <w:rPr>
            <w:rFonts w:ascii="黑体" w:hAnsi="黑体" w:cs="黑体" w:eastAsia="黑体"/>
            <w:b/>
            <w:kern w:val="2"/>
            <w:sz w:val="32"/>
            <w:szCs w:val="32"/>
            <w:lang w:val="en-US" w:eastAsia="zh-CN" w:bidi="ar"/>
          </w:rPr>
          <w:t>一、申报单位情况（一）</w:t>
        </w:r>
      </w:ins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ins w:id="6" w:author="曾海燕" w:date="2020-12-01T08:57:00Z">
        <w:r>
          <w:rPr>
            <w:rFonts w:eastAsia="楷体" w:cs="楷体" w:ascii="楷体" w:hAnsi="楷体"/>
            <w:kern w:val="2"/>
            <w:sz w:val="24"/>
            <w:szCs w:val="24"/>
            <w:lang w:val="en-US" w:eastAsia="zh-CN" w:bidi="ar"/>
          </w:rPr>
          <w:t xml:space="preserve">                                           </w:t>
        </w:r>
      </w:ins>
      <w:ins w:id="7" w:author="曾海燕" w:date="2020-12-01T08:57:00Z">
        <w:r>
          <w:rPr>
            <w:rFonts w:ascii="楷体" w:hAnsi="楷体" w:cs="楷体" w:eastAsia="楷体"/>
            <w:kern w:val="2"/>
            <w:sz w:val="24"/>
            <w:szCs w:val="24"/>
            <w:lang w:val="en-US" w:eastAsia="zh-CN" w:bidi="ar"/>
          </w:rPr>
          <w:t>单位：万元、万美元、个、</w:t>
        </w:r>
      </w:ins>
      <w:ins w:id="8" w:author="曾海燕" w:date="2020-12-01T08:57:00Z">
        <w:r>
          <w:rPr>
            <w:rFonts w:eastAsia="楷体" w:cs="楷体" w:ascii="楷体" w:hAnsi="楷体"/>
            <w:kern w:val="2"/>
            <w:sz w:val="24"/>
            <w:szCs w:val="24"/>
            <w:lang w:val="en-US" w:eastAsia="zh-CN" w:bidi="ar"/>
          </w:rPr>
          <w:t>%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345"/>
        <w:gridCol w:w="553"/>
        <w:gridCol w:w="2039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9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申报企业名称</w:t>
              </w:r>
            </w:ins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所属行业</w:t>
              </w:r>
            </w:ins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经营地址</w:t>
              </w:r>
            </w:ins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12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基本情况</w:t>
              </w:r>
            </w:ins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13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成立时间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1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所有制性质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15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法定代表人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1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职工人数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1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银行信用等级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1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工业设计项目资金是否独立核算</w:t>
              </w:r>
            </w:ins>
            <w:ins w:id="19" w:author="曾海燕" w:date="2020-12-01T08:57:00Z">
              <w:r>
                <w:rPr>
                  <w:rFonts w:eastAsia="宋体" w:cs="Times New Roman"/>
                  <w:kern w:val="2"/>
                  <w:sz w:val="24"/>
                  <w:szCs w:val="24"/>
                  <w:lang w:val="en-US" w:eastAsia="zh-CN" w:bidi="ar"/>
                </w:rPr>
                <w:t>/</w:t>
              </w:r>
            </w:ins>
            <w:ins w:id="2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辅助帐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2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实收资本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22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19</w:t>
              </w:r>
            </w:ins>
            <w:ins w:id="23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年末资产总额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24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19</w:t>
              </w:r>
            </w:ins>
            <w:ins w:id="25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年末固定资产净值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26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19</w:t>
              </w:r>
            </w:ins>
            <w:ins w:id="2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年末资产负债率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企业是否属于</w:t>
              </w:r>
            </w:ins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9" w:author="曾海燕" w:date="2020-12-01T08:57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□</w:t>
              </w:r>
            </w:ins>
            <w:ins w:id="30" w:author="曾海燕" w:date="2020-12-01T08:57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上市企业     □高新技术企业   □其他</w:t>
              </w:r>
            </w:ins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31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联系方式</w:t>
              </w:r>
            </w:ins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3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人员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33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姓名</w:t>
              </w:r>
            </w:ins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3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职务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35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联系电话</w:t>
              </w:r>
            </w:ins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3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企业负责人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3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申请联系人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38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主要经济指标</w:t>
              </w:r>
            </w:ins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39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18</w:t>
              </w:r>
            </w:ins>
            <w:ins w:id="4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年产值或营业收入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41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19</w:t>
              </w:r>
            </w:ins>
            <w:ins w:id="4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年产值或营业收入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43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工业设计服务收入及占比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4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工业设计服务收入及占比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45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18</w:t>
              </w:r>
            </w:ins>
            <w:ins w:id="4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年净利润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47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19</w:t>
              </w:r>
            </w:ins>
            <w:ins w:id="4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年净利润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49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18</w:t>
              </w:r>
            </w:ins>
            <w:ins w:id="5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年税金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51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19</w:t>
              </w:r>
            </w:ins>
            <w:ins w:id="5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年税金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53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主要产品</w:t>
              </w:r>
            </w:ins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5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产品名称</w:t>
              </w:r>
            </w:ins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55" w:author="曾海燕" w:date="2020-12-01T08:57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 w:bidi="ar"/>
                </w:rPr>
                <w:t>产能</w:t>
              </w:r>
            </w:ins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5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上年度产量</w:t>
              </w:r>
            </w:ins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57" w:author="曾海燕" w:date="2020-12-01T08:57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 w:bidi="ar"/>
                </w:rPr>
                <w:t>国内市场占有率</w:t>
              </w:r>
            </w:ins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5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规模及软硬件配套建设情况</w:t>
              </w:r>
            </w:ins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59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获国家级、省部级认定情况</w:t>
              </w:r>
            </w:ins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6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公共服务平台建设、研发实验室建设及产业链配套情况</w:t>
              </w:r>
            </w:ins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6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参与制定国际、国家标准情况</w:t>
              </w:r>
            </w:ins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6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设计活动开展情况</w:t>
              </w:r>
            </w:ins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63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承担国家、省级重点工程或项目情况</w:t>
              </w:r>
            </w:ins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6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履行社会责任情况</w:t>
              </w:r>
            </w:ins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ins w:id="66" w:author="曾海燕" w:date="2020-12-01T08:57:00Z"/>
        </w:rPr>
      </w:pPr>
      <w:ins w:id="65" w:author="曾海燕" w:date="2020-12-01T08:57:00Z">
        <w:r>
          <w:rPr>
            <w:rFonts w:eastAsia="黑体" w:cs="黑体" w:ascii="黑体" w:hAnsi="黑体"/>
            <w:b/>
            <w:kern w:val="2"/>
            <w:sz w:val="32"/>
            <w:szCs w:val="32"/>
            <w:lang w:val="en-US" w:eastAsia="zh-CN" w:bidi="ar"/>
          </w:rPr>
          <w:t xml:space="preserve"> </w:t>
        </w:r>
      </w:ins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ins w:id="68" w:author="曾海燕" w:date="2020-12-01T08:57:00Z"/>
        </w:rPr>
      </w:pPr>
      <w:ins w:id="67" w:author="曾海燕" w:date="2020-12-01T08:57:00Z">
        <w:r>
          <w:rPr>
            <w:rFonts w:ascii="黑体" w:hAnsi="黑体" w:cs="黑体" w:eastAsia="黑体"/>
            <w:b/>
            <w:kern w:val="2"/>
            <w:sz w:val="32"/>
            <w:szCs w:val="32"/>
            <w:lang w:val="en-US" w:eastAsia="zh-CN" w:bidi="ar"/>
          </w:rPr>
          <w:t>二、工业设计中心情况（一）</w:t>
        </w:r>
      </w:ins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ins w:id="69" w:author="曾海燕" w:date="2020-12-01T08:57:00Z">
        <w:r>
          <w:rPr>
            <w:rFonts w:eastAsia="楷体" w:cs="楷体" w:ascii="楷体" w:hAnsi="楷体"/>
            <w:kern w:val="2"/>
            <w:sz w:val="24"/>
            <w:szCs w:val="24"/>
            <w:lang w:val="en-US" w:eastAsia="zh-CN" w:bidi="ar"/>
          </w:rPr>
          <w:t xml:space="preserve">                                             </w:t>
        </w:r>
      </w:ins>
      <w:ins w:id="70" w:author="曾海燕" w:date="2020-12-01T08:57:00Z">
        <w:r>
          <w:rPr>
            <w:rFonts w:ascii="楷体" w:hAnsi="楷体" w:cs="楷体" w:eastAsia="楷体"/>
            <w:kern w:val="2"/>
            <w:sz w:val="24"/>
            <w:szCs w:val="24"/>
            <w:lang w:val="en-US" w:eastAsia="zh-CN" w:bidi="ar"/>
          </w:rPr>
          <w:t>单位：万元、平方米、个、</w:t>
        </w:r>
      </w:ins>
      <w:ins w:id="71" w:author="曾海燕" w:date="2020-12-01T08:57:00Z">
        <w:r>
          <w:rPr>
            <w:rFonts w:eastAsia="楷体" w:cs="楷体" w:ascii="楷体" w:hAnsi="楷体"/>
            <w:kern w:val="2"/>
            <w:sz w:val="24"/>
            <w:szCs w:val="24"/>
            <w:lang w:val="en-US" w:eastAsia="zh-CN" w:bidi="ar"/>
          </w:rPr>
          <w:t>%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3"/>
        <w:gridCol w:w="150"/>
        <w:gridCol w:w="1567"/>
        <w:gridCol w:w="1169"/>
        <w:gridCol w:w="551"/>
        <w:gridCol w:w="531"/>
        <w:gridCol w:w="1043"/>
      </w:tblGrid>
      <w:tr>
        <w:trPr>
          <w:trHeight w:val="480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7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名称</w:t>
              </w:r>
            </w:ins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73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基地基本情况</w:t>
              </w:r>
            </w:ins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7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建成投入运营时间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75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场所面积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7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入驻产业（基地）企业数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7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职工人数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78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 xml:space="preserve">  </w:t>
              </w:r>
            </w:ins>
            <w:ins w:id="79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入驻工业设计企业或企业设计中心数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80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 xml:space="preserve">  </w:t>
              </w:r>
            </w:ins>
            <w:ins w:id="8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专职从事工业设计人员数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8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运营模式</w:t>
              </w:r>
            </w:ins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83" w:author="曾海燕" w:date="2020-12-01T08:57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□</w:t>
              </w:r>
            </w:ins>
            <w:ins w:id="84" w:author="曾海燕" w:date="2020-12-01T08:57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 xml:space="preserve">自运营     □委托运营 </w:t>
              </w:r>
            </w:ins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ins w:id="86" w:author="曾海燕" w:date="2020-12-01T08:57:00Z"/>
              </w:rPr>
            </w:pPr>
            <w:ins w:id="85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人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ins w:id="88" w:author="曾海燕" w:date="2020-12-01T08:57:00Z"/>
              </w:rPr>
            </w:pPr>
            <w:ins w:id="87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员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ins w:id="90" w:author="曾海燕" w:date="2020-12-01T08:57:00Z"/>
              </w:rPr>
            </w:pPr>
            <w:ins w:id="89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构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91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成</w:t>
              </w:r>
            </w:ins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ins w:id="93" w:author="曾海燕" w:date="2020-12-01T08:57:00Z"/>
              </w:rPr>
            </w:pPr>
            <w:ins w:id="9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管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ins w:id="95" w:author="曾海燕" w:date="2020-12-01T08:57:00Z"/>
              </w:rPr>
            </w:pPr>
            <w:ins w:id="9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理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ins w:id="97" w:author="曾海燕" w:date="2020-12-01T08:57:00Z"/>
              </w:rPr>
            </w:pPr>
            <w:ins w:id="9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人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9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员</w:t>
              </w:r>
            </w:ins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99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人员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0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姓名</w:t>
              </w:r>
            </w:ins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0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职务</w:t>
              </w:r>
            </w:ins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0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联系电话</w:t>
              </w:r>
            </w:ins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03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负责人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0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联系人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05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 xml:space="preserve">专业人员    </w:t>
              </w:r>
            </w:ins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0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工业设计从业人数</w:t>
              </w:r>
            </w:ins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0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运营服务工作人员数</w:t>
              </w:r>
            </w:ins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0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具有大学本科及以上学历人员（含有技师二级及以上职业资格人员、有高级专业技术职务人员）及占比</w:t>
              </w:r>
            </w:ins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109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近两年主要指标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110" w:author="曾海燕" w:date="2020-12-01T08:57:00Z">
              <w:r>
                <w:rPr>
                  <w:rFonts w:eastAsia="黑体" w:cs="黑体" w:ascii="黑体" w:hAnsi="黑体"/>
                  <w:b/>
                  <w:kern w:val="2"/>
                  <w:sz w:val="24"/>
                  <w:szCs w:val="24"/>
                  <w:lang w:val="en-US" w:eastAsia="zh-CN" w:bidi="ar"/>
                </w:rPr>
                <w:t>2018</w:t>
              </w:r>
            </w:ins>
            <w:ins w:id="111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年</w:t>
              </w:r>
            </w:ins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112" w:author="曾海燕" w:date="2020-12-01T08:57:00Z">
              <w:r>
                <w:rPr>
                  <w:rFonts w:eastAsia="黑体" w:cs="黑体" w:ascii="黑体" w:hAnsi="黑体"/>
                  <w:b/>
                  <w:kern w:val="2"/>
                  <w:sz w:val="24"/>
                  <w:szCs w:val="24"/>
                  <w:lang w:val="en-US" w:eastAsia="zh-CN" w:bidi="ar"/>
                </w:rPr>
                <w:t>2019</w:t>
              </w:r>
            </w:ins>
            <w:ins w:id="113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年</w:t>
              </w:r>
            </w:ins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114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两年总额</w:t>
              </w:r>
            </w:ins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ins w:id="116" w:author="曾海燕" w:date="2020-12-01T08:57:00Z"/>
              </w:rPr>
            </w:pPr>
            <w:ins w:id="115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经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ins w:id="118" w:author="曾海燕" w:date="2020-12-01T08:57:00Z"/>
              </w:rPr>
            </w:pPr>
            <w:ins w:id="117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济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ins w:id="120" w:author="曾海燕" w:date="2020-12-01T08:57:00Z"/>
              </w:rPr>
            </w:pPr>
            <w:ins w:id="119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情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121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况</w:t>
              </w:r>
            </w:ins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ins w:id="12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产业（基地）营业收入合计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23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工业设计基地企业设计服务收入合计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2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工业设计基地企业设计服务收入占产业（基地）营业收入</w:t>
              </w:r>
            </w:ins>
            <w:ins w:id="125" w:author="曾海燕" w:date="2020-12-01T08:57:00Z">
              <w:r>
                <w:rPr>
                  <w:rFonts w:eastAsia="宋体" w:cs="Times New Roman"/>
                  <w:kern w:val="2"/>
                  <w:sz w:val="24"/>
                  <w:szCs w:val="24"/>
                  <w:lang w:val="en-US" w:eastAsia="zh-CN" w:bidi="ar"/>
                </w:rPr>
                <w:t>%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2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入驻企业利税总额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2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入驻企业利润总额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ins w:id="129" w:author="曾海燕" w:date="2020-12-01T08:57:00Z"/>
              </w:rPr>
            </w:pPr>
            <w:ins w:id="128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运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ins w:id="131" w:author="曾海燕" w:date="2020-12-01T08:57:00Z"/>
              </w:rPr>
            </w:pPr>
            <w:ins w:id="130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行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ins w:id="133" w:author="曾海燕" w:date="2020-12-01T08:57:00Z"/>
              </w:rPr>
            </w:pPr>
            <w:ins w:id="132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情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34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况</w:t>
              </w:r>
            </w:ins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35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运营经费支出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3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培训费用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3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工业设计服务外包额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3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承担工业设计项目数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39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完成项目数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955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4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产业化项目数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4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拥有自主知识产权成果数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4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产业化成果数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43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两年内专利数</w:t>
              </w:r>
            </w:ins>
            <w:ins w:id="144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(</w:t>
              </w:r>
            </w:ins>
            <w:ins w:id="145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申请</w:t>
              </w:r>
            </w:ins>
            <w:ins w:id="146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/</w:t>
              </w:r>
            </w:ins>
            <w:ins w:id="14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授权</w:t>
              </w:r>
            </w:ins>
            <w:ins w:id="148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)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49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 xml:space="preserve">  </w:t>
              </w:r>
            </w:ins>
            <w:ins w:id="15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实用新型</w:t>
              </w:r>
            </w:ins>
            <w:ins w:id="151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(</w:t>
              </w:r>
            </w:ins>
            <w:ins w:id="15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申请</w:t>
              </w:r>
            </w:ins>
            <w:ins w:id="153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/</w:t>
              </w:r>
            </w:ins>
            <w:ins w:id="15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授权</w:t>
              </w:r>
            </w:ins>
            <w:ins w:id="155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)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56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 xml:space="preserve"> </w:t>
              </w:r>
            </w:ins>
            <w:ins w:id="15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外观设计</w:t>
              </w:r>
            </w:ins>
            <w:ins w:id="158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(</w:t>
              </w:r>
            </w:ins>
            <w:ins w:id="159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申请</w:t>
              </w:r>
            </w:ins>
            <w:ins w:id="160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/</w:t>
              </w:r>
            </w:ins>
            <w:ins w:id="16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授权</w:t>
              </w:r>
            </w:ins>
            <w:ins w:id="162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)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63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 xml:space="preserve">  </w:t>
              </w:r>
            </w:ins>
            <w:ins w:id="16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版权及其他著作权</w:t>
              </w:r>
            </w:ins>
            <w:ins w:id="165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(</w:t>
              </w:r>
            </w:ins>
            <w:ins w:id="16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申请</w:t>
              </w:r>
            </w:ins>
            <w:ins w:id="167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/</w:t>
              </w:r>
            </w:ins>
            <w:ins w:id="16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授权</w:t>
              </w:r>
            </w:ins>
            <w:ins w:id="169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)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  <w:ins w:id="171" w:author="曾海燕" w:date="2020-12-01T08:57:00Z"/>
        </w:rPr>
      </w:pPr>
      <w:ins w:id="170" w:author="曾海燕" w:date="2020-12-01T08:57:00Z">
        <w:r>
          <w:rPr>
            <w:rFonts w:ascii="仿宋" w:hAnsi="仿宋" w:cs="仿宋" w:eastAsia="仿宋"/>
            <w:kern w:val="2"/>
            <w:sz w:val="21"/>
            <w:szCs w:val="21"/>
            <w:lang w:val="en-US" w:eastAsia="zh-CN" w:bidi="ar"/>
          </w:rPr>
          <w:t>注：本表采用基地入驻企业的合并数据</w:t>
        </w:r>
      </w:ins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ins w:id="173" w:author="曾海燕" w:date="2020-12-01T08:57:00Z"/>
        </w:rPr>
      </w:pPr>
      <w:ins w:id="172" w:author="曾海燕" w:date="2020-12-01T08:57:00Z">
        <w:r>
          <w:rPr>
            <w:rFonts w:eastAsia="黑体" w:cs="黑体" w:ascii="黑体" w:hAnsi="黑体"/>
            <w:b/>
            <w:kern w:val="2"/>
            <w:sz w:val="32"/>
            <w:szCs w:val="32"/>
            <w:lang w:val="en-US" w:eastAsia="zh-CN" w:bidi="ar"/>
          </w:rPr>
          <w:tab/>
        </w:r>
      </w:ins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ins w:id="174" w:author="曾海燕" w:date="2020-12-01T08:57:00Z">
        <w:r>
          <w:rPr>
            <w:rFonts w:ascii="黑体" w:hAnsi="黑体" w:cs="黑体" w:eastAsia="黑体"/>
            <w:b/>
            <w:kern w:val="2"/>
            <w:sz w:val="32"/>
            <w:szCs w:val="32"/>
            <w:lang w:val="en-US" w:eastAsia="zh-CN" w:bidi="ar"/>
          </w:rPr>
          <w:t>工业设计中心情况（二）</w:t>
        </w:r>
      </w:ins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4"/>
        <w:gridCol w:w="302"/>
        <w:gridCol w:w="1403"/>
        <w:gridCol w:w="117"/>
        <w:gridCol w:w="1540"/>
        <w:gridCol w:w="223"/>
        <w:gridCol w:w="1766"/>
      </w:tblGrid>
      <w:tr>
        <w:trPr>
          <w:trHeight w:val="522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175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基地入驻企业设计成果获奖情况</w:t>
              </w:r>
            </w:ins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7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获奖作品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7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奖项名称</w:t>
              </w:r>
            </w:ins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7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设计机构名称</w:t>
              </w:r>
            </w:ins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79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获得时间</w:t>
              </w:r>
            </w:ins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8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授奖部门</w:t>
              </w:r>
            </w:ins>
            <w:ins w:id="181" w:author="曾海燕" w:date="2020-12-01T08:57:00Z">
              <w:r>
                <w:rPr>
                  <w:rFonts w:eastAsia="宋体" w:cs="Times New Roman"/>
                  <w:kern w:val="2"/>
                  <w:sz w:val="24"/>
                  <w:szCs w:val="24"/>
                  <w:lang w:val="en-US" w:eastAsia="zh-CN" w:bidi="ar"/>
                </w:rPr>
                <w:t>(</w:t>
              </w:r>
            </w:ins>
            <w:ins w:id="18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或机构</w:t>
              </w:r>
            </w:ins>
            <w:ins w:id="183" w:author="曾海燕" w:date="2020-12-01T08:57:00Z">
              <w:r>
                <w:rPr>
                  <w:rFonts w:eastAsia="宋体" w:cs="Times New Roman"/>
                  <w:kern w:val="2"/>
                  <w:sz w:val="24"/>
                  <w:szCs w:val="24"/>
                  <w:lang w:val="en-US" w:eastAsia="zh-CN" w:bidi="ar"/>
                </w:rPr>
                <w:t>)</w:t>
              </w:r>
            </w:ins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184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基地入驻企业主要设计成果</w:t>
              </w:r>
            </w:ins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85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项目名称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86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客户企业</w:t>
              </w:r>
            </w:ins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8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设计机构名称</w:t>
              </w:r>
            </w:ins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8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完成交付时间</w:t>
              </w:r>
            </w:ins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89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设计成果产业化及效果</w:t>
              </w:r>
            </w:ins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ins w:id="190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基地及入驻企业的资质、认证及荣誉情况</w:t>
              </w:r>
            </w:ins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9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企业名称</w:t>
              </w:r>
            </w:ins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9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资质、认证或荣誉</w:t>
              </w:r>
            </w:ins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193" w:author="曾海燕" w:date="2020-12-01T08:57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□</w:t>
              </w:r>
            </w:ins>
            <w:ins w:id="194" w:author="曾海燕" w:date="2020-12-01T08:57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上市企业  □高新技术企业  □国家级工业设计中心  □省级工业设计中心</w:t>
              </w:r>
            </w:ins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ins w:id="195" w:author="曾海燕" w:date="2020-12-01T08:57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□</w:t>
              </w:r>
            </w:ins>
            <w:ins w:id="196" w:author="曾海燕" w:date="2020-12-01T08:57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上市企业  □高新技术企业  □国家级工业设计中心  □省级工业设计中心</w:t>
              </w:r>
            </w:ins>
          </w:p>
        </w:tc>
      </w:tr>
      <w:tr>
        <w:trPr>
          <w:trHeight w:val="60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ins w:id="197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主要绩效目标指标</w:t>
              </w:r>
            </w:ins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9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年份</w:t>
              </w:r>
            </w:ins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199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产值或营业收入</w:t>
              </w:r>
            </w:ins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0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净利润</w:t>
              </w:r>
            </w:ins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0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税金</w:t>
              </w:r>
            </w:ins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0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工业设计产业化（产品）数</w:t>
              </w:r>
            </w:ins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03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21</w:t>
              </w:r>
            </w:ins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04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>2022</w:t>
              </w:r>
            </w:ins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ins w:id="205" w:author="曾海燕" w:date="2020-12-01T08:57:00Z">
        <w:r>
          <w:rPr>
            <w:rFonts w:ascii="黑体" w:hAnsi="黑体" w:cs="黑体" w:eastAsia="黑体"/>
            <w:b/>
            <w:kern w:val="2"/>
            <w:sz w:val="32"/>
            <w:szCs w:val="32"/>
            <w:lang w:val="en-US" w:eastAsia="zh-CN" w:bidi="ar"/>
          </w:rPr>
          <w:t xml:space="preserve">工业设计中心情况（三）                                                  </w:t>
        </w:r>
      </w:ins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43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206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基地创新体系、公共服务能力建设及运营等有关情况</w:t>
              </w:r>
            </w:ins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07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 xml:space="preserve">    </w:t>
              </w:r>
            </w:ins>
            <w:ins w:id="20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现在的运营模式、服务领域、服务范围、产业链配套、研发与技术储备、产学研合作、知识产权保护及专业人员培训等有关情况，以及在参与国际交流、设计活动、展览、竞赛等宣传推广和提供公共服务等情况。</w:t>
              </w:r>
            </w:ins>
          </w:p>
        </w:tc>
      </w:tr>
      <w:tr>
        <w:trPr>
          <w:trHeight w:val="456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209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基地今后两年目标与规划情况</w:t>
              </w:r>
            </w:ins>
          </w:p>
        </w:tc>
      </w:tr>
      <w:tr>
        <w:trPr>
          <w:trHeight w:val="628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10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 xml:space="preserve">    </w:t>
              </w:r>
            </w:ins>
            <w:ins w:id="21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基地今后两年组织体系建设、运营模式创新、人才队伍建设等规划措施，预计产生的经济效益和社会效益等情况。</w:t>
              </w:r>
            </w:ins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ins w:id="213" w:author="曾海燕" w:date="2020-12-01T08:57:00Z"/>
        </w:rPr>
      </w:pPr>
      <w:r>
        <w:br w:type="page"/>
      </w:r>
      <w:ins w:id="212" w:author="曾海燕" w:date="2020-12-01T08:57:00Z">
        <w:r>
          <w:rPr>
            <w:rFonts w:ascii="黑体" w:hAnsi="黑体" w:cs="黑体" w:eastAsia="黑体"/>
            <w:b/>
            <w:kern w:val="2"/>
            <w:sz w:val="32"/>
            <w:szCs w:val="32"/>
            <w:lang w:val="en-US" w:eastAsia="zh-CN" w:bidi="ar"/>
          </w:rPr>
          <w:t>工业设计中心情况（四）</w:t>
        </w:r>
      </w:ins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ins w:id="214" w:author="曾海燕" w:date="2020-12-01T08:57:00Z">
        <w:r>
          <w:rPr>
            <w:rFonts w:eastAsia="黑体" w:cs="黑体" w:ascii="黑体" w:hAnsi="黑体"/>
            <w:b/>
            <w:kern w:val="2"/>
            <w:sz w:val="32"/>
            <w:szCs w:val="32"/>
            <w:lang w:val="en-US" w:eastAsia="zh-CN" w:bidi="ar"/>
          </w:rPr>
          <w:t xml:space="preserve"> 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215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工业设计团队带头人及主要成员情况</w:t>
              </w:r>
            </w:ins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216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基本情况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1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姓    名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18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性    别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19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出生年月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20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国    籍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21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公司职务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2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联系电话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223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职称学历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24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专业职称</w:t>
              </w:r>
            </w:ins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ins w:id="226" w:author="曾海燕" w:date="2020-12-01T08:57:00Z"/>
              </w:rPr>
            </w:pPr>
            <w:ins w:id="225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学历、学位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27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（毕业院校及专业）</w:t>
              </w:r>
            </w:ins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ins w:id="228" w:author="曾海燕" w:date="2020-12-01T08:57:00Z">
              <w:r>
                <w:rPr>
                  <w:rFonts w:ascii="黑体" w:hAnsi="黑体" w:cs="黑体" w:eastAsia="黑体"/>
                  <w:b/>
                  <w:kern w:val="2"/>
                  <w:sz w:val="24"/>
                  <w:szCs w:val="24"/>
                  <w:lang w:val="en-US" w:eastAsia="zh-CN" w:bidi="ar"/>
                </w:rPr>
                <w:t>工作经历及成绩</w:t>
              </w:r>
            </w:ins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ins w:id="230" w:author="曾海燕" w:date="2020-12-01T08:57:00Z"/>
              </w:rPr>
            </w:pPr>
            <w:ins w:id="229" w:author="曾海燕" w:date="2020-12-01T08:57:00Z">
              <w:r>
                <w:rPr>
                  <w:rFonts w:eastAsia="宋体" w:cs="宋体" w:ascii="宋体" w:hAnsi="宋体"/>
                  <w:b/>
                  <w:kern w:val="2"/>
                  <w:sz w:val="24"/>
                  <w:szCs w:val="24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ins w:id="231" w:author="曾海燕" w:date="2020-12-01T08:57:00Z">
              <w:r>
                <w:rPr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"/>
                </w:rPr>
                <w:t xml:space="preserve">    </w:t>
              </w:r>
            </w:ins>
            <w:ins w:id="232" w:author="曾海燕" w:date="2020-12-01T08:57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从事工业设计领域的主要工作经历和取得的成绩。</w:t>
              </w:r>
            </w:ins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  <w:ins w:id="234" w:author="曾海燕" w:date="2020-12-01T08:57:00Z"/>
        </w:rPr>
      </w:pPr>
      <w:ins w:id="233" w:author="曾海燕" w:date="2020-12-01T08:57:00Z">
        <w:r>
          <w:rPr>
            <w:rFonts w:eastAsia="仿宋" w:cs="仿宋" w:ascii="仿宋" w:hAnsi="仿宋"/>
            <w:kern w:val="2"/>
            <w:sz w:val="24"/>
            <w:szCs w:val="24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  <w:ins w:id="238" w:author="曾海燕" w:date="2020-12-01T08:57:00Z"/>
        </w:rPr>
      </w:pPr>
      <w:ins w:id="235" w:author="曾海燕" w:date="2020-12-01T08:57:00Z">
        <w:r>
          <w:rPr>
            <w:rFonts w:ascii="仿宋" w:hAnsi="仿宋" w:cs="仿宋" w:eastAsia="仿宋"/>
            <w:kern w:val="2"/>
            <w:sz w:val="21"/>
            <w:szCs w:val="21"/>
            <w:lang w:val="en-US" w:eastAsia="zh-CN" w:bidi="ar"/>
          </w:rPr>
          <w:t>注：本表由工业设计团队带头人及</w:t>
        </w:r>
      </w:ins>
      <w:ins w:id="236" w:author="曾海燕" w:date="2020-12-01T08:57:00Z">
        <w:r>
          <w:rPr>
            <w:rFonts w:eastAsia="仿宋" w:cs="仿宋" w:ascii="仿宋" w:hAnsi="仿宋"/>
            <w:kern w:val="2"/>
            <w:sz w:val="21"/>
            <w:szCs w:val="21"/>
            <w:lang w:val="en-US" w:eastAsia="zh-CN" w:bidi="ar"/>
          </w:rPr>
          <w:t>2-3</w:t>
        </w:r>
      </w:ins>
      <w:ins w:id="237" w:author="曾海燕" w:date="2020-12-01T08:57:00Z">
        <w:r>
          <w:rPr>
            <w:rFonts w:ascii="仿宋" w:hAnsi="仿宋" w:cs="仿宋" w:eastAsia="仿宋"/>
            <w:kern w:val="2"/>
            <w:sz w:val="21"/>
            <w:szCs w:val="21"/>
            <w:lang w:val="en-US" w:eastAsia="zh-CN" w:bidi="ar"/>
          </w:rPr>
          <w:t>位主要成员填写</w:t>
        </w:r>
      </w:ins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240" w:author="曾海燕" w:date="2020-12-01T08:57:00Z"/>
        </w:rPr>
      </w:pPr>
      <w:del w:id="239" w:author="曾海燕" w:date="2020-12-01T08:57:00Z">
        <w:r>
          <w:rPr>
            <w:rFonts w:ascii="黑体" w:hAnsi="黑体" w:cs="黑体" w:eastAsia="黑体"/>
            <w:b/>
            <w:sz w:val="32"/>
          </w:rPr>
          <w:delText>一、申报企业情况（一）</w:delText>
        </w:r>
      </w:del>
    </w:p>
    <w:p>
      <w:pPr>
        <w:pStyle w:val="Normal"/>
        <w:rPr>
          <w:rFonts w:ascii="楷体" w:hAnsi="楷体" w:eastAsia="楷体" w:cs="楷体"/>
          <w:sz w:val="24"/>
        </w:rPr>
      </w:pPr>
      <w:del w:id="241" w:author="曾海燕" w:date="2020-12-01T08:57:00Z">
        <w:r>
          <w:rPr>
            <w:rFonts w:eastAsia="楷体" w:cs="楷体" w:ascii="楷体" w:hAnsi="楷体"/>
            <w:sz w:val="24"/>
          </w:rPr>
          <w:delText xml:space="preserve">                                           </w:delText>
        </w:r>
      </w:del>
      <w:del w:id="242" w:author="曾海燕" w:date="2020-12-01T08:57:00Z">
        <w:r>
          <w:rPr>
            <w:rFonts w:ascii="楷体" w:hAnsi="楷体" w:cs="楷体" w:eastAsia="楷体"/>
            <w:sz w:val="24"/>
          </w:rPr>
          <w:delText>单位：万元、万美元、个、</w:delText>
        </w:r>
      </w:del>
      <w:del w:id="243" w:author="曾海燕" w:date="2020-12-01T08:57:00Z">
        <w:r>
          <w:rPr>
            <w:rFonts w:eastAsia="楷体" w:cs="楷体" w:ascii="楷体" w:hAnsi="楷体"/>
            <w:sz w:val="24"/>
          </w:rPr>
          <w:delText>%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6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44" w:author="曾海燕" w:date="2020-12-01T08:57:00Z">
              <w:r>
                <w:rPr>
                  <w:sz w:val="24"/>
                  <w:lang w:eastAsia="zh-CN"/>
                </w:rPr>
                <w:delText>申报企业</w:delText>
              </w:r>
            </w:del>
            <w:del w:id="245" w:author="曾海燕" w:date="2020-12-01T08:57:00Z">
              <w:r>
                <w:rPr>
                  <w:sz w:val="24"/>
                </w:rPr>
                <w:delText>名称</w:delText>
              </w:r>
            </w:del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46" w:author="曾海燕" w:date="2020-12-01T08:57:00Z">
              <w:r>
                <w:rPr>
                  <w:sz w:val="24"/>
                </w:rPr>
                <w:delText>所属行业</w:delText>
              </w:r>
            </w:del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47" w:author="曾海燕" w:date="2020-12-01T08:57:00Z">
              <w:r>
                <w:rPr>
                  <w:sz w:val="24"/>
                </w:rPr>
                <w:delText>经营地址</w:delText>
              </w:r>
            </w:del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248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基本情况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49" w:author="曾海燕" w:date="2020-12-01T08:57:00Z">
              <w:r>
                <w:rPr>
                  <w:sz w:val="24"/>
                </w:rPr>
                <w:delText>成立时间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50" w:author="曾海燕" w:date="2020-12-01T08:57:00Z">
              <w:r>
                <w:rPr>
                  <w:sz w:val="24"/>
                  <w:lang w:eastAsia="zh-CN"/>
                </w:rPr>
                <w:delText>所有制</w:delText>
              </w:r>
            </w:del>
            <w:del w:id="251" w:author="曾海燕" w:date="2020-12-01T08:57:00Z">
              <w:r>
                <w:rPr>
                  <w:sz w:val="24"/>
                </w:rPr>
                <w:delText>性质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52" w:author="曾海燕" w:date="2020-12-01T08:57:00Z">
              <w:r>
                <w:rPr>
                  <w:sz w:val="24"/>
                </w:rPr>
                <w:delText>法</w:delText>
              </w:r>
            </w:del>
            <w:del w:id="253" w:author="曾海燕" w:date="2020-12-01T08:57:00Z">
              <w:r>
                <w:rPr>
                  <w:sz w:val="24"/>
                  <w:lang w:eastAsia="zh-CN"/>
                </w:rPr>
                <w:delText>定</w:delText>
              </w:r>
            </w:del>
            <w:del w:id="254" w:author="曾海燕" w:date="2020-12-01T08:57:00Z">
              <w:r>
                <w:rPr>
                  <w:sz w:val="24"/>
                </w:rPr>
                <w:delText>代表人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55" w:author="曾海燕" w:date="2020-12-01T08:57:00Z">
              <w:r>
                <w:rPr>
                  <w:sz w:val="24"/>
                </w:rPr>
                <w:delText>职工人数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56" w:author="曾海燕" w:date="2020-12-01T08:57:00Z">
              <w:r>
                <w:rPr>
                  <w:sz w:val="24"/>
                </w:rPr>
                <w:delText>银行信用等级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57" w:author="曾海燕" w:date="2020-12-01T08:57:00Z">
              <w:r>
                <w:rPr>
                  <w:sz w:val="24"/>
                </w:rPr>
                <w:delText>工业设计项目资金是否独立核算</w:delText>
              </w:r>
            </w:del>
            <w:del w:id="258" w:author="曾海燕" w:date="2020-12-01T08:57:00Z">
              <w:r>
                <w:rPr>
                  <w:sz w:val="24"/>
                </w:rPr>
                <w:delText>/</w:delText>
              </w:r>
            </w:del>
            <w:del w:id="259" w:author="曾海燕" w:date="2020-12-01T08:57:00Z">
              <w:r>
                <w:rPr>
                  <w:sz w:val="24"/>
                </w:rPr>
                <w:delText>辅助帐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60" w:author="曾海燕" w:date="2020-12-01T08:57:00Z">
              <w:r>
                <w:rPr>
                  <w:sz w:val="24"/>
                </w:rPr>
                <w:delText>实收资本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61" w:author="曾海燕" w:date="2020-12-01T08:57:00Z">
              <w:r>
                <w:rPr>
                  <w:sz w:val="24"/>
                </w:rPr>
                <w:delText>20</w:delText>
              </w:r>
            </w:del>
            <w:del w:id="262" w:author="曾海燕" w:date="2020-12-01T08:57:00Z">
              <w:r>
                <w:rPr>
                  <w:sz w:val="24"/>
                  <w:lang w:val="en-US" w:eastAsia="zh-CN"/>
                </w:rPr>
                <w:delText>19</w:delText>
              </w:r>
            </w:del>
            <w:del w:id="263" w:author="曾海燕" w:date="2020-12-01T08:57:00Z">
              <w:r>
                <w:rPr>
                  <w:sz w:val="24"/>
                </w:rPr>
                <w:delText>年末资产总额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64" w:author="曾海燕" w:date="2020-12-01T08:57:00Z">
              <w:r>
                <w:rPr>
                  <w:sz w:val="24"/>
                </w:rPr>
                <w:delText>20</w:delText>
              </w:r>
            </w:del>
            <w:del w:id="265" w:author="曾海燕" w:date="2020-12-01T08:57:00Z">
              <w:r>
                <w:rPr>
                  <w:sz w:val="24"/>
                  <w:lang w:val="en-US" w:eastAsia="zh-CN"/>
                </w:rPr>
                <w:delText>19</w:delText>
              </w:r>
            </w:del>
            <w:del w:id="266" w:author="曾海燕" w:date="2020-12-01T08:57:00Z">
              <w:r>
                <w:rPr>
                  <w:sz w:val="24"/>
                </w:rPr>
                <w:delText>年末固定资产净值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67" w:author="曾海燕" w:date="2020-12-01T08:57:00Z">
              <w:r>
                <w:rPr>
                  <w:sz w:val="24"/>
                </w:rPr>
                <w:delText>20</w:delText>
              </w:r>
            </w:del>
            <w:del w:id="268" w:author="曾海燕" w:date="2020-12-01T08:57:00Z">
              <w:r>
                <w:rPr>
                  <w:sz w:val="24"/>
                  <w:lang w:val="en-US" w:eastAsia="zh-CN"/>
                </w:rPr>
                <w:delText>19</w:delText>
              </w:r>
            </w:del>
            <w:del w:id="269" w:author="曾海燕" w:date="2020-12-01T08:57:00Z">
              <w:r>
                <w:rPr>
                  <w:sz w:val="24"/>
                </w:rPr>
                <w:delText>年末资产负债率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70" w:author="曾海燕" w:date="2020-12-01T08:57:00Z">
              <w:r>
                <w:rPr>
                  <w:sz w:val="24"/>
                </w:rPr>
                <w:delText>企业</w:delText>
              </w:r>
            </w:del>
            <w:del w:id="271" w:author="曾海燕" w:date="2020-12-01T08:57:00Z">
              <w:r>
                <w:rPr>
                  <w:sz w:val="24"/>
                  <w:lang w:eastAsia="zh-CN"/>
                </w:rPr>
                <w:delText>是否属于</w:delText>
              </w:r>
            </w:del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del w:id="272" w:author="曾海燕" w:date="2020-12-01T08:57:00Z">
              <w:r>
                <w:rPr>
                  <w:rFonts w:cs="宋体" w:ascii="宋体" w:hAnsi="宋体"/>
                  <w:kern w:val="0"/>
                  <w:sz w:val="24"/>
                </w:rPr>
                <w:delText>□</w:delText>
              </w:r>
            </w:del>
            <w:del w:id="273" w:author="曾海燕" w:date="2020-12-01T08:57:00Z">
              <w:r>
                <w:rPr>
                  <w:rFonts w:ascii="宋体" w:hAnsi="宋体" w:cs="宋体"/>
                  <w:kern w:val="0"/>
                  <w:sz w:val="24"/>
                </w:rPr>
                <w:delText>上市企业     □高新技术企业   □其他</w:delText>
              </w:r>
            </w:del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274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联系方式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275" w:author="曾海燕" w:date="2020-12-01T08:57:00Z">
              <w:r>
                <w:rPr>
                  <w:rFonts w:ascii="宋体" w:hAnsi="宋体" w:cs="宋体"/>
                  <w:sz w:val="24"/>
                </w:rPr>
                <w:delText>人员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276" w:author="曾海燕" w:date="2020-12-01T08:57:00Z">
              <w:r>
                <w:rPr>
                  <w:rFonts w:ascii="宋体" w:hAnsi="宋体" w:cs="宋体"/>
                  <w:sz w:val="24"/>
                </w:rPr>
                <w:delText>姓名</w:delText>
              </w:r>
            </w:del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277" w:author="曾海燕" w:date="2020-12-01T08:57:00Z">
              <w:r>
                <w:rPr>
                  <w:rFonts w:ascii="宋体" w:hAnsi="宋体" w:cs="宋体"/>
                  <w:sz w:val="24"/>
                </w:rPr>
                <w:delText>职务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278" w:author="曾海燕" w:date="2020-12-01T08:57:00Z">
              <w:r>
                <w:rPr>
                  <w:rFonts w:ascii="宋体" w:hAnsi="宋体" w:cs="宋体"/>
                  <w:sz w:val="24"/>
                </w:rPr>
                <w:delText>联系电话</w:delText>
              </w:r>
            </w:del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279" w:author="曾海燕" w:date="2020-12-01T08:57:00Z">
              <w:r>
                <w:rPr>
                  <w:rFonts w:ascii="宋体" w:hAnsi="宋体" w:cs="宋体"/>
                  <w:sz w:val="24"/>
                </w:rPr>
                <w:delText>企业负责人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280" w:author="曾海燕" w:date="2020-12-01T08:57:00Z">
              <w:r>
                <w:rPr>
                  <w:rFonts w:ascii="宋体" w:hAnsi="宋体" w:cs="宋体"/>
                  <w:sz w:val="24"/>
                </w:rPr>
                <w:delText>申请联系人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281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主</w:delText>
              </w:r>
            </w:del>
            <w:del w:id="282" w:author="曾海燕" w:date="2020-12-01T08:57:00Z">
              <w:r>
                <w:rPr>
                  <w:rFonts w:ascii="黑体" w:hAnsi="黑体" w:cs="黑体" w:eastAsia="黑体"/>
                  <w:b/>
                  <w:sz w:val="24"/>
                  <w:lang w:val="en-US" w:eastAsia="zh-CN"/>
                </w:rPr>
                <w:delText xml:space="preserve">  </w:delText>
              </w:r>
            </w:del>
            <w:del w:id="283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要</w:delText>
              </w:r>
            </w:del>
            <w:del w:id="284" w:author="曾海燕" w:date="2020-12-01T08:57:00Z">
              <w:r>
                <w:rPr>
                  <w:rFonts w:ascii="黑体" w:hAnsi="黑体" w:cs="黑体" w:eastAsia="黑体"/>
                  <w:b/>
                  <w:sz w:val="24"/>
                  <w:lang w:val="en-US" w:eastAsia="zh-CN"/>
                </w:rPr>
                <w:delText xml:space="preserve"> </w:delText>
              </w:r>
            </w:del>
            <w:del w:id="285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经</w:delText>
              </w:r>
            </w:del>
            <w:del w:id="286" w:author="曾海燕" w:date="2020-12-01T08:57:00Z">
              <w:r>
                <w:rPr>
                  <w:rFonts w:ascii="黑体" w:hAnsi="黑体" w:cs="黑体" w:eastAsia="黑体"/>
                  <w:b/>
                  <w:sz w:val="24"/>
                  <w:lang w:val="en-US" w:eastAsia="zh-CN"/>
                </w:rPr>
                <w:delText xml:space="preserve"> </w:delText>
              </w:r>
            </w:del>
            <w:del w:id="287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济</w:delText>
              </w:r>
            </w:del>
            <w:del w:id="288" w:author="曾海燕" w:date="2020-12-01T08:57:00Z">
              <w:r>
                <w:rPr>
                  <w:rFonts w:ascii="黑体" w:hAnsi="黑体" w:cs="黑体" w:eastAsia="黑体"/>
                  <w:b/>
                  <w:sz w:val="24"/>
                  <w:lang w:val="en-US" w:eastAsia="zh-CN"/>
                </w:rPr>
                <w:delText xml:space="preserve"> </w:delText>
              </w:r>
            </w:del>
            <w:del w:id="289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指标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90" w:author="曾海燕" w:date="2020-12-01T08:57:00Z">
              <w:r>
                <w:rPr>
                  <w:sz w:val="24"/>
                </w:rPr>
                <w:delText>201</w:delText>
              </w:r>
            </w:del>
            <w:del w:id="291" w:author="曾海燕" w:date="2020-12-01T08:57:00Z">
              <w:r>
                <w:rPr>
                  <w:sz w:val="24"/>
                  <w:lang w:val="en-US" w:eastAsia="zh-CN"/>
                </w:rPr>
                <w:delText>8</w:delText>
              </w:r>
            </w:del>
            <w:del w:id="292" w:author="曾海燕" w:date="2020-12-01T08:57:00Z">
              <w:r>
                <w:rPr>
                  <w:sz w:val="24"/>
                </w:rPr>
                <w:delText>年产值或营业收入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93" w:author="曾海燕" w:date="2020-12-01T08:57:00Z">
              <w:r>
                <w:rPr>
                  <w:sz w:val="24"/>
                </w:rPr>
                <w:delText>201</w:delText>
              </w:r>
            </w:del>
            <w:del w:id="294" w:author="曾海燕" w:date="2020-12-01T08:57:00Z">
              <w:r>
                <w:rPr>
                  <w:sz w:val="24"/>
                  <w:lang w:val="en-US" w:eastAsia="zh-CN"/>
                </w:rPr>
                <w:delText>9</w:delText>
              </w:r>
            </w:del>
            <w:del w:id="295" w:author="曾海燕" w:date="2020-12-01T08:57:00Z">
              <w:r>
                <w:rPr>
                  <w:sz w:val="24"/>
                </w:rPr>
                <w:delText>年产值或营业收入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del w:id="296" w:author="曾海燕" w:date="2020-12-01T08:57:00Z">
              <w:r>
                <w:rPr>
                  <w:sz w:val="24"/>
                </w:rPr>
                <w:delText>其中：</w:delText>
              </w:r>
            </w:del>
            <w:del w:id="297" w:author="曾海燕" w:date="2020-12-01T08:57:00Z">
              <w:r>
                <w:rPr>
                  <w:sz w:val="24"/>
                  <w:lang w:eastAsia="zh-CN"/>
                </w:rPr>
                <w:delText>2018</w:delText>
              </w:r>
            </w:del>
            <w:del w:id="298" w:author="曾海燕" w:date="2020-12-01T08:57:00Z">
              <w:r>
                <w:rPr>
                  <w:sz w:val="24"/>
                </w:rPr>
                <w:delText>年工业设计服务收入及占比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del w:id="299" w:author="曾海燕" w:date="2020-12-01T08:57:00Z">
              <w:r>
                <w:rPr>
                  <w:sz w:val="24"/>
                </w:rPr>
                <w:delText>其中：</w:delText>
              </w:r>
            </w:del>
            <w:del w:id="300" w:author="曾海燕" w:date="2020-12-01T08:57:00Z">
              <w:r>
                <w:rPr>
                  <w:sz w:val="24"/>
                </w:rPr>
                <w:delText>201</w:delText>
              </w:r>
            </w:del>
            <w:del w:id="301" w:author="曾海燕" w:date="2020-12-01T08:57:00Z">
              <w:r>
                <w:rPr>
                  <w:sz w:val="24"/>
                  <w:lang w:val="en-US" w:eastAsia="zh-CN"/>
                </w:rPr>
                <w:delText>9</w:delText>
              </w:r>
            </w:del>
            <w:del w:id="302" w:author="曾海燕" w:date="2020-12-01T08:57:00Z">
              <w:r>
                <w:rPr>
                  <w:sz w:val="24"/>
                </w:rPr>
                <w:delText>年工业设计服务收入及占比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03" w:author="曾海燕" w:date="2020-12-01T08:57:00Z">
              <w:r>
                <w:rPr>
                  <w:sz w:val="24"/>
                  <w:lang w:eastAsia="zh-CN"/>
                </w:rPr>
                <w:delText>2018</w:delText>
              </w:r>
            </w:del>
            <w:del w:id="304" w:author="曾海燕" w:date="2020-12-01T08:57:00Z">
              <w:r>
                <w:rPr>
                  <w:sz w:val="24"/>
                </w:rPr>
                <w:delText>年净利润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05" w:author="曾海燕" w:date="2020-12-01T08:57:00Z">
              <w:r>
                <w:rPr>
                  <w:sz w:val="24"/>
                </w:rPr>
                <w:delText>201</w:delText>
              </w:r>
            </w:del>
            <w:del w:id="306" w:author="曾海燕" w:date="2020-12-01T08:57:00Z">
              <w:r>
                <w:rPr>
                  <w:sz w:val="24"/>
                  <w:lang w:val="en-US" w:eastAsia="zh-CN"/>
                </w:rPr>
                <w:delText>9</w:delText>
              </w:r>
            </w:del>
            <w:del w:id="307" w:author="曾海燕" w:date="2020-12-01T08:57:00Z">
              <w:r>
                <w:rPr>
                  <w:sz w:val="24"/>
                </w:rPr>
                <w:delText>年净利润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08" w:author="曾海燕" w:date="2020-12-01T08:57:00Z">
              <w:r>
                <w:rPr>
                  <w:sz w:val="24"/>
                  <w:lang w:eastAsia="zh-CN"/>
                </w:rPr>
                <w:delText>2018</w:delText>
              </w:r>
            </w:del>
            <w:del w:id="309" w:author="曾海燕" w:date="2020-12-01T08:57:00Z">
              <w:r>
                <w:rPr>
                  <w:sz w:val="24"/>
                </w:rPr>
                <w:delText>年税金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10" w:author="曾海燕" w:date="2020-12-01T08:57:00Z">
              <w:r>
                <w:rPr>
                  <w:sz w:val="24"/>
                </w:rPr>
                <w:delText>201</w:delText>
              </w:r>
            </w:del>
            <w:del w:id="311" w:author="曾海燕" w:date="2020-12-01T08:57:00Z">
              <w:r>
                <w:rPr>
                  <w:sz w:val="24"/>
                  <w:lang w:val="en-US" w:eastAsia="zh-CN"/>
                </w:rPr>
                <w:delText>9</w:delText>
              </w:r>
            </w:del>
            <w:del w:id="312" w:author="曾海燕" w:date="2020-12-01T08:57:00Z">
              <w:r>
                <w:rPr>
                  <w:sz w:val="24"/>
                </w:rPr>
                <w:delText>年税金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313" w:author="曾海燕" w:date="2020-12-01T08:57:00Z">
              <w:r>
                <w:rPr>
                  <w:rFonts w:ascii="宋体" w:hAnsi="宋体" w:cs="宋体"/>
                  <w:sz w:val="24"/>
                  <w:lang w:eastAsia="zh-CN"/>
                </w:rPr>
                <w:delText>研发</w:delText>
              </w:r>
            </w:del>
            <w:del w:id="314" w:author="曾海燕" w:date="2020-12-01T08:57:00Z">
              <w:r>
                <w:rPr>
                  <w:rFonts w:ascii="宋体" w:hAnsi="宋体" w:cs="宋体"/>
                  <w:sz w:val="24"/>
                </w:rPr>
                <w:delText>支出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315" w:author="曾海燕" w:date="2020-12-01T08:57:00Z">
              <w:r>
                <w:rPr>
                  <w:rFonts w:ascii="宋体" w:hAnsi="宋体" w:cs="宋体"/>
                  <w:sz w:val="24"/>
                </w:rPr>
                <w:delText>出口交货值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del w:id="317" w:author="曾海燕" w:date="2020-12-01T08:57:00Z"/>
              </w:rPr>
            </w:pPr>
            <w:del w:id="316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专利</w:delText>
              </w:r>
            </w:del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318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情况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19" w:author="曾海燕" w:date="2020-12-01T08:57:00Z">
              <w:r>
                <w:rPr>
                  <w:sz w:val="24"/>
                </w:rPr>
                <w:delText>类别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20" w:author="曾海燕" w:date="2020-12-01T08:57:00Z">
              <w:r>
                <w:rPr>
                  <w:sz w:val="24"/>
                </w:rPr>
                <w:delText>申请数</w:delText>
              </w:r>
            </w:del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21" w:author="曾海燕" w:date="2020-12-01T08:57:00Z">
              <w:r>
                <w:rPr>
                  <w:sz w:val="24"/>
                </w:rPr>
                <w:delText>授权数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22" w:author="曾海燕" w:date="2020-12-01T08:57:00Z">
              <w:r>
                <w:rPr>
                  <w:sz w:val="24"/>
                </w:rPr>
                <w:delText>备注</w:delText>
              </w:r>
            </w:del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23" w:author="曾海燕" w:date="2020-12-01T08:57:00Z">
              <w:r>
                <w:rPr>
                  <w:sz w:val="24"/>
                </w:rPr>
                <w:delText>著作权数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24" w:author="曾海燕" w:date="2020-12-01T08:57:00Z">
              <w:r>
                <w:rPr>
                  <w:sz w:val="24"/>
                </w:rPr>
                <w:delText>两年内专利总数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del w:id="325" w:author="曾海燕" w:date="2020-12-01T08:57:00Z">
              <w:r>
                <w:rPr>
                  <w:sz w:val="24"/>
                </w:rPr>
                <w:delText>其中：发明专利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326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主要产品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27" w:author="曾海燕" w:date="2020-12-01T08:57:00Z">
              <w:r>
                <w:rPr>
                  <w:sz w:val="24"/>
                </w:rPr>
                <w:delText>产品名称</w:delText>
              </w:r>
            </w:del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28" w:author="曾海燕" w:date="2020-12-01T08:57:00Z">
              <w:r>
                <w:rPr>
                  <w:sz w:val="24"/>
                </w:rPr>
                <w:delText>产能</w:delText>
              </w:r>
            </w:del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29" w:author="曾海燕" w:date="2020-12-01T08:57:00Z">
              <w:r>
                <w:rPr>
                  <w:sz w:val="24"/>
                </w:rPr>
                <w:delText>上年度产量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30" w:author="曾海燕" w:date="2020-12-01T08:57:00Z">
              <w:r>
                <w:rPr>
                  <w:sz w:val="24"/>
                </w:rPr>
                <w:delText>国内市场占有率</w:delText>
              </w:r>
            </w:del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332" w:author="曾海燕" w:date="2020-12-01T08:57:00Z"/>
        </w:rPr>
      </w:pPr>
      <w:del w:id="331" w:author="曾海燕" w:date="2020-12-01T08:57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334" w:author="曾海燕" w:date="2020-12-01T08:57:00Z"/>
        </w:rPr>
      </w:pPr>
      <w:del w:id="333" w:author="曾海燕" w:date="2020-12-01T08:57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336" w:author="曾海燕" w:date="2020-12-01T08:57:00Z"/>
        </w:rPr>
      </w:pPr>
      <w:del w:id="335" w:author="曾海燕" w:date="2020-12-01T08:57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338" w:author="曾海燕" w:date="2020-12-01T08:57:00Z"/>
        </w:rPr>
      </w:pPr>
      <w:del w:id="337" w:author="曾海燕" w:date="2020-12-01T08:57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340" w:author="曾海燕" w:date="2020-12-01T08:57:00Z"/>
        </w:rPr>
      </w:pPr>
      <w:del w:id="339" w:author="曾海燕" w:date="2020-12-01T08:57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342" w:author="曾海燕" w:date="2020-12-01T08:57:00Z"/>
        </w:rPr>
      </w:pPr>
      <w:del w:id="341" w:author="曾海燕" w:date="2020-12-01T08:57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344" w:author="曾海燕" w:date="2020-12-01T08:57:00Z"/>
        </w:rPr>
      </w:pPr>
      <w:del w:id="343" w:author="曾海燕" w:date="2020-12-01T08:57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346" w:author="曾海燕" w:date="2020-12-01T08:57:00Z"/>
        </w:rPr>
      </w:pPr>
      <w:del w:id="345" w:author="曾海燕" w:date="2020-12-01T08:57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del w:id="347" w:author="曾海燕" w:date="2020-12-01T08:57:00Z">
        <w:r>
          <w:rPr>
            <w:rFonts w:ascii="黑体" w:hAnsi="黑体" w:cs="黑体" w:eastAsia="黑体"/>
            <w:b/>
            <w:sz w:val="32"/>
          </w:rPr>
          <w:delText>申报企业情况（二）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del w:id="348" w:author="曾海燕" w:date="2020-12-01T08:57:00Z">
              <w:r>
                <w:rPr>
                  <w:sz w:val="24"/>
                </w:rPr>
                <w:delText>企业技术中心、研发中心建设情况</w:delText>
              </w:r>
            </w:del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del w:id="349" w:author="曾海燕" w:date="2020-12-01T08:57:00Z">
              <w:r>
                <w:rPr>
                  <w:sz w:val="24"/>
                </w:rPr>
                <w:delText>获国家级、省部级科技奖情况</w:delText>
              </w:r>
            </w:del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del w:id="350" w:author="曾海燕" w:date="2020-12-01T08:57:00Z">
              <w:r>
                <w:rPr>
                  <w:sz w:val="24"/>
                </w:rPr>
                <w:delText>参与制订国际、国家标准情况</w:delText>
              </w:r>
            </w:del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del w:id="351" w:author="曾海燕" w:date="2020-12-01T08:57:00Z">
              <w:r>
                <w:rPr>
                  <w:sz w:val="24"/>
                </w:rPr>
                <w:delText>质量品牌建设情况</w:delText>
              </w:r>
            </w:del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del w:id="352" w:author="曾海燕" w:date="2020-12-01T08:57:00Z">
              <w:r>
                <w:rPr>
                  <w:sz w:val="24"/>
                </w:rPr>
                <w:delText>承担国家重点工程或项目情况</w:delText>
              </w:r>
            </w:del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del w:id="353" w:author="曾海燕" w:date="2020-12-01T08:57:00Z">
              <w:r>
                <w:rPr>
                  <w:sz w:val="24"/>
                </w:rPr>
                <w:delText>履行社会责任情况</w:delText>
              </w:r>
            </w:del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54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企业未来两年规划情况</w:delText>
              </w:r>
            </w:del>
          </w:p>
        </w:tc>
      </w:tr>
      <w:tr>
        <w:trPr>
          <w:trHeight w:val="67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del w:id="358" w:author="曾海燕" w:date="2020-12-01T08:57:00Z"/>
              </w:rPr>
            </w:pPr>
            <w:del w:id="355" w:author="曾海燕" w:date="2020-12-01T08:57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  <w:del w:id="356" w:author="曾海燕" w:date="2020-12-01T08:57:00Z">
              <w:r>
                <w:rPr>
                  <w:sz w:val="24"/>
                </w:rPr>
                <w:delText>企业主要经济指标、主导产业和产品、自主创新能力建设、信息化建设、质量品牌建设等有关规划情况</w:delText>
              </w:r>
            </w:del>
            <w:del w:id="357" w:author="曾海燕" w:date="2020-12-01T08:57:00Z">
              <w:r>
                <w:rPr>
                  <w:sz w:val="24"/>
                  <w:lang w:eastAsia="zh-CN"/>
                </w:rPr>
                <w:delText>。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360" w:author="曾海燕" w:date="2020-12-01T08:57:00Z"/>
        </w:rPr>
      </w:pPr>
      <w:r>
        <w:br w:type="page"/>
      </w:r>
      <w:del w:id="359" w:author="曾海燕" w:date="2020-12-01T08:57:00Z">
        <w:r>
          <w:rPr>
            <w:rFonts w:ascii="黑体" w:hAnsi="黑体" w:cs="黑体" w:eastAsia="黑体"/>
            <w:b/>
            <w:sz w:val="32"/>
          </w:rPr>
          <w:delText>二、工业设计中心情况（一）</w:delText>
        </w:r>
      </w:del>
    </w:p>
    <w:p>
      <w:pPr>
        <w:pStyle w:val="Normal"/>
        <w:rPr>
          <w:rFonts w:ascii="楷体" w:hAnsi="楷体" w:eastAsia="楷体" w:cs="楷体"/>
          <w:sz w:val="24"/>
        </w:rPr>
      </w:pPr>
      <w:del w:id="361" w:author="曾海燕" w:date="2020-12-01T08:57:00Z">
        <w:r>
          <w:rPr>
            <w:rFonts w:eastAsia="楷体" w:cs="楷体" w:ascii="楷体" w:hAnsi="楷体"/>
            <w:sz w:val="24"/>
          </w:rPr>
          <w:delText xml:space="preserve">                                             </w:delText>
        </w:r>
      </w:del>
      <w:del w:id="362" w:author="曾海燕" w:date="2020-12-01T08:57:00Z">
        <w:r>
          <w:rPr>
            <w:rFonts w:ascii="楷体" w:hAnsi="楷体" w:cs="楷体" w:eastAsia="楷体"/>
            <w:sz w:val="24"/>
          </w:rPr>
          <w:delText>单位：万元、平方米、个、</w:delText>
        </w:r>
      </w:del>
      <w:del w:id="363" w:author="曾海燕" w:date="2020-12-01T08:57:00Z">
        <w:r>
          <w:rPr>
            <w:rFonts w:eastAsia="楷体" w:cs="楷体" w:ascii="楷体" w:hAnsi="楷体"/>
            <w:sz w:val="24"/>
          </w:rPr>
          <w:delText>%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del w:id="364" w:author="曾海燕" w:date="2020-12-01T08:57:00Z">
              <w:r>
                <w:rPr>
                  <w:sz w:val="24"/>
                </w:rPr>
                <w:delText>工业设计中心名称</w:delText>
              </w:r>
            </w:del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365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基本情况</w:delText>
              </w:r>
            </w:del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del w:id="366" w:author="曾海燕" w:date="2020-12-01T08:57:00Z">
              <w:r>
                <w:rPr>
                  <w:sz w:val="24"/>
                </w:rPr>
                <w:delText>成立时间</w:delText>
              </w:r>
            </w:del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del w:id="367" w:author="曾海燕" w:date="2020-12-01T08:57:00Z">
              <w:r>
                <w:rPr>
                  <w:sz w:val="24"/>
                </w:rPr>
                <w:delText>场所面积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del w:id="368" w:author="曾海燕" w:date="2020-12-01T08:57:00Z">
              <w:r>
                <w:rPr>
                  <w:sz w:val="24"/>
                </w:rPr>
                <w:delText>资产总额</w:delText>
              </w:r>
            </w:del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del w:id="369" w:author="曾海燕" w:date="2020-12-01T08:57:00Z">
              <w:r>
                <w:rPr>
                  <w:sz w:val="24"/>
                </w:rPr>
                <w:delText>职工人数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370" w:author="曾海燕" w:date="2020-12-01T08:57:00Z">
              <w:r>
                <w:rPr>
                  <w:rFonts w:ascii="宋体" w:hAnsi="宋体" w:cs="宋体"/>
                  <w:sz w:val="24"/>
                </w:rPr>
                <w:delText>运营模式</w:delText>
              </w:r>
            </w:del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371" w:author="曾海燕" w:date="2020-12-01T08:57:00Z">
              <w:r>
                <w:rPr>
                  <w:rFonts w:cs="宋体" w:ascii="宋体" w:hAnsi="宋体"/>
                  <w:kern w:val="0"/>
                  <w:sz w:val="24"/>
                </w:rPr>
                <w:delText>□</w:delText>
              </w:r>
            </w:del>
            <w:del w:id="372" w:author="曾海燕" w:date="2020-12-01T08:57:00Z">
              <w:r>
                <w:rPr>
                  <w:rFonts w:ascii="宋体" w:hAnsi="宋体" w:cs="宋体"/>
                  <w:kern w:val="0"/>
                  <w:sz w:val="24"/>
                </w:rPr>
                <w:delText xml:space="preserve">独立核算      □非独立核算 </w:delText>
              </w:r>
            </w:del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373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人员构成</w:delText>
              </w:r>
            </w:del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del w:id="375" w:author="曾海燕" w:date="2020-12-01T08:57:00Z"/>
              </w:rPr>
            </w:pPr>
            <w:del w:id="374" w:author="曾海燕" w:date="2020-12-01T08:57:00Z">
              <w:r>
                <w:rPr>
                  <w:rFonts w:ascii="宋体" w:hAnsi="宋体" w:cs="宋体"/>
                  <w:sz w:val="24"/>
                </w:rPr>
                <w:delText>管</w:delText>
              </w:r>
            </w:del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del w:id="377" w:author="曾海燕" w:date="2020-12-01T08:57:00Z"/>
              </w:rPr>
            </w:pPr>
            <w:del w:id="376" w:author="曾海燕" w:date="2020-12-01T08:57:00Z">
              <w:r>
                <w:rPr>
                  <w:rFonts w:ascii="宋体" w:hAnsi="宋体" w:cs="宋体"/>
                  <w:sz w:val="24"/>
                </w:rPr>
                <w:delText>理</w:delText>
              </w:r>
            </w:del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del w:id="379" w:author="曾海燕" w:date="2020-12-01T08:57:00Z"/>
              </w:rPr>
            </w:pPr>
            <w:del w:id="378" w:author="曾海燕" w:date="2020-12-01T08:57:00Z">
              <w:r>
                <w:rPr>
                  <w:rFonts w:ascii="宋体" w:hAnsi="宋体" w:cs="宋体"/>
                  <w:sz w:val="24"/>
                </w:rPr>
                <w:delText>人</w:delText>
              </w:r>
            </w:del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380" w:author="曾海燕" w:date="2020-12-01T08:57:00Z">
              <w:r>
                <w:rPr>
                  <w:rFonts w:ascii="宋体" w:hAnsi="宋体" w:cs="宋体"/>
                  <w:sz w:val="24"/>
                </w:rPr>
                <w:delText>员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381" w:author="曾海燕" w:date="2020-12-01T08:57:00Z">
              <w:r>
                <w:rPr>
                  <w:rFonts w:ascii="宋体" w:hAnsi="宋体" w:cs="宋体"/>
                  <w:sz w:val="24"/>
                </w:rPr>
                <w:delText>人员</w:delText>
              </w:r>
            </w:del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382" w:author="曾海燕" w:date="2020-12-01T08:57:00Z">
              <w:r>
                <w:rPr>
                  <w:rFonts w:ascii="宋体" w:hAnsi="宋体" w:cs="宋体"/>
                  <w:sz w:val="24"/>
                </w:rPr>
                <w:delText>姓名</w:delText>
              </w:r>
            </w:del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383" w:author="曾海燕" w:date="2020-12-01T08:57:00Z">
              <w:r>
                <w:rPr>
                  <w:rFonts w:ascii="宋体" w:hAnsi="宋体" w:cs="宋体"/>
                  <w:sz w:val="24"/>
                </w:rPr>
                <w:delText>职务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384" w:author="曾海燕" w:date="2020-12-01T08:57:00Z">
              <w:r>
                <w:rPr>
                  <w:rFonts w:ascii="宋体" w:hAnsi="宋体" w:cs="宋体"/>
                  <w:sz w:val="24"/>
                </w:rPr>
                <w:delText>联系电话</w:delText>
              </w:r>
            </w:del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385" w:author="曾海燕" w:date="2020-12-01T08:57:00Z">
              <w:r>
                <w:rPr>
                  <w:rFonts w:ascii="宋体" w:hAnsi="宋体" w:cs="宋体"/>
                  <w:sz w:val="24"/>
                </w:rPr>
                <w:delText>负责人</w:delText>
              </w:r>
            </w:del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386" w:author="曾海燕" w:date="2020-12-01T08:57:00Z">
              <w:r>
                <w:rPr>
                  <w:rFonts w:ascii="宋体" w:hAnsi="宋体" w:cs="宋体"/>
                  <w:sz w:val="24"/>
                </w:rPr>
                <w:delText>联系人</w:delText>
              </w:r>
            </w:del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del w:id="387" w:author="曾海燕" w:date="2020-12-01T08:57:00Z">
              <w:r>
                <w:rPr>
                  <w:sz w:val="24"/>
                </w:rPr>
                <w:delText>专业人员</w:delText>
              </w:r>
            </w:del>
            <w:del w:id="388" w:author="曾海燕" w:date="2020-12-01T08:57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del w:id="389" w:author="曾海燕" w:date="2020-12-01T08:57:00Z">
              <w:r>
                <w:rPr>
                  <w:sz w:val="24"/>
                </w:rPr>
                <w:delText>工业设计从业人数</w:delText>
              </w:r>
            </w:del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del w:id="390" w:author="曾海燕" w:date="2020-12-01T08:57:00Z">
              <w:r>
                <w:rPr>
                  <w:sz w:val="24"/>
                </w:rPr>
                <w:delText>其中：具有大学本科及以上学历人员（含有技师</w:delText>
              </w:r>
            </w:del>
            <w:del w:id="391" w:author="曾海燕" w:date="2020-12-01T08:57:00Z">
              <w:r>
                <w:rPr>
                  <w:sz w:val="24"/>
                  <w:lang w:eastAsia="zh-CN"/>
                </w:rPr>
                <w:delText>二级</w:delText>
              </w:r>
            </w:del>
            <w:del w:id="392" w:author="曾海燕" w:date="2020-12-01T08:57:00Z">
              <w:r>
                <w:rPr>
                  <w:sz w:val="24"/>
                </w:rPr>
                <w:delText>及以上职业资格人员、有高级专业技术职务人员）及占比</w:delText>
              </w:r>
            </w:del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393" w:author="曾海燕" w:date="2020-12-01T08:57:00Z">
              <w:r>
                <w:rPr>
                  <w:rFonts w:ascii="黑体" w:hAnsi="黑体" w:cs="黑体" w:eastAsia="黑体"/>
                  <w:b/>
                  <w:sz w:val="24"/>
                  <w:lang w:eastAsia="zh-CN"/>
                </w:rPr>
                <w:delText>近两年</w:delText>
              </w:r>
            </w:del>
            <w:del w:id="394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主要指标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395" w:author="曾海燕" w:date="2020-12-01T08:57:00Z">
              <w:r>
                <w:rPr>
                  <w:rFonts w:eastAsia="黑体" w:cs="黑体" w:ascii="黑体" w:hAnsi="黑体"/>
                  <w:b/>
                  <w:sz w:val="24"/>
                  <w:lang w:eastAsia="zh-CN"/>
                </w:rPr>
                <w:delText>2018</w:delText>
              </w:r>
            </w:del>
            <w:del w:id="396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年</w:delText>
              </w:r>
            </w:del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397" w:author="曾海燕" w:date="2020-12-01T08:57:00Z">
              <w:r>
                <w:rPr>
                  <w:rFonts w:eastAsia="黑体" w:cs="黑体" w:ascii="黑体" w:hAnsi="黑体"/>
                  <w:b/>
                  <w:sz w:val="24"/>
                </w:rPr>
                <w:delText>201</w:delText>
              </w:r>
            </w:del>
            <w:del w:id="398" w:author="曾海燕" w:date="2020-12-01T08:57:00Z">
              <w:r>
                <w:rPr>
                  <w:rFonts w:eastAsia="黑体" w:cs="黑体" w:ascii="黑体" w:hAnsi="黑体"/>
                  <w:b/>
                  <w:sz w:val="24"/>
                  <w:lang w:val="en-US" w:eastAsia="zh-CN"/>
                </w:rPr>
                <w:delText>9</w:delText>
              </w:r>
            </w:del>
            <w:del w:id="399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年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400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两年总额</w:delText>
              </w:r>
            </w:del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401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投入情况</w:delText>
              </w:r>
            </w:del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del w:id="402" w:author="曾海燕" w:date="2020-12-01T08:57:00Z">
              <w:r>
                <w:rPr>
                  <w:sz w:val="24"/>
                </w:rPr>
                <w:delText>投入总额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del w:id="403" w:author="曾海燕" w:date="2020-12-01T08:57:00Z">
              <w:r>
                <w:rPr>
                  <w:sz w:val="24"/>
                </w:rPr>
                <w:delText>占企业</w:delText>
              </w:r>
            </w:del>
            <w:del w:id="404" w:author="曾海燕" w:date="2020-12-01T08:57:00Z">
              <w:r>
                <w:rPr>
                  <w:rFonts w:ascii="宋体" w:hAnsi="宋体" w:cs="宋体"/>
                  <w:sz w:val="24"/>
                  <w:lang w:eastAsia="zh-CN"/>
                </w:rPr>
                <w:delText>研发</w:delText>
              </w:r>
            </w:del>
            <w:del w:id="405" w:author="曾海燕" w:date="2020-12-01T08:57:00Z">
              <w:r>
                <w:rPr>
                  <w:rFonts w:ascii="宋体" w:hAnsi="宋体" w:cs="宋体"/>
                  <w:sz w:val="24"/>
                </w:rPr>
                <w:delText>支出比重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del w:id="406" w:author="曾海燕" w:date="2020-12-01T08:57:00Z">
              <w:r>
                <w:rPr>
                  <w:sz w:val="24"/>
                </w:rPr>
                <w:delText>其中：设计人员经费支出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del w:id="407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运行情况</w:delText>
              </w:r>
            </w:del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del w:id="408" w:author="曾海燕" w:date="2020-12-01T08:57:00Z">
              <w:r>
                <w:rPr>
                  <w:sz w:val="24"/>
                </w:rPr>
                <w:delText>中心运营经费支出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del w:id="409" w:author="曾海燕" w:date="2020-12-01T08:57:00Z">
              <w:r>
                <w:rPr>
                  <w:sz w:val="24"/>
                </w:rPr>
                <w:delText>其中：培训费用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del w:id="410" w:author="曾海燕" w:date="2020-12-01T08:57:00Z">
              <w:r>
                <w:rPr>
                  <w:sz w:val="24"/>
                </w:rPr>
                <w:delText>工业设计服务外包额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del w:id="411" w:author="曾海燕" w:date="2020-12-01T08:57:00Z">
              <w:r>
                <w:rPr>
                  <w:sz w:val="24"/>
                </w:rPr>
                <w:delText>承担工业设计项目数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del w:id="412" w:author="曾海燕" w:date="2020-12-01T08:57:00Z">
              <w:r>
                <w:rPr>
                  <w:sz w:val="24"/>
                </w:rPr>
                <w:delText>其中：完成项目数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del w:id="413" w:author="曾海燕" w:date="2020-12-01T08:57:00Z">
              <w:r>
                <w:rPr>
                  <w:sz w:val="24"/>
                </w:rPr>
                <w:delText>产业化项目数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del w:id="414" w:author="曾海燕" w:date="2020-12-01T08:57:00Z">
              <w:r>
                <w:rPr>
                  <w:sz w:val="24"/>
                </w:rPr>
                <w:delText>拥有自主知识产权成果数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del w:id="415" w:author="曾海燕" w:date="2020-12-01T08:57:00Z">
              <w:r>
                <w:rPr>
                  <w:rFonts w:ascii="宋体" w:hAnsi="宋体" w:cs="宋体"/>
                  <w:sz w:val="24"/>
                </w:rPr>
                <w:delText>其中：产业化成果数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del w:id="416" w:author="曾海燕" w:date="2020-12-01T08:57:00Z">
              <w:r>
                <w:rPr>
                  <w:rFonts w:ascii="宋体" w:hAnsi="宋体" w:cs="宋体"/>
                  <w:sz w:val="24"/>
                </w:rPr>
                <w:delText>两年内专利数</w:delText>
              </w:r>
            </w:del>
            <w:del w:id="417" w:author="曾海燕" w:date="2020-12-01T08:57:00Z">
              <w:r>
                <w:rPr>
                  <w:rFonts w:cs="宋体" w:ascii="宋体" w:hAnsi="宋体"/>
                  <w:sz w:val="24"/>
                </w:rPr>
                <w:delText>(</w:delText>
              </w:r>
            </w:del>
            <w:del w:id="418" w:author="曾海燕" w:date="2020-12-01T08:57:00Z">
              <w:r>
                <w:rPr>
                  <w:rFonts w:ascii="宋体" w:hAnsi="宋体" w:cs="宋体"/>
                  <w:sz w:val="24"/>
                </w:rPr>
                <w:delText>申请</w:delText>
              </w:r>
            </w:del>
            <w:del w:id="419" w:author="曾海燕" w:date="2020-12-01T08:57:00Z">
              <w:r>
                <w:rPr>
                  <w:rFonts w:cs="宋体" w:ascii="宋体" w:hAnsi="宋体"/>
                  <w:sz w:val="24"/>
                </w:rPr>
                <w:delText>/</w:delText>
              </w:r>
            </w:del>
            <w:del w:id="420" w:author="曾海燕" w:date="2020-12-01T08:57:00Z">
              <w:r>
                <w:rPr>
                  <w:rFonts w:ascii="宋体" w:hAnsi="宋体" w:cs="宋体"/>
                  <w:sz w:val="24"/>
                </w:rPr>
                <w:delText>授权</w:delText>
              </w:r>
            </w:del>
            <w:del w:id="421" w:author="曾海燕" w:date="2020-12-01T08:57:00Z">
              <w:r>
                <w:rPr>
                  <w:rFonts w:cs="宋体" w:ascii="宋体" w:hAnsi="宋体"/>
                  <w:sz w:val="24"/>
                </w:rPr>
                <w:delText>)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del w:id="422" w:author="曾海燕" w:date="2020-12-01T08:57:00Z">
              <w:r>
                <w:rPr>
                  <w:sz w:val="24"/>
                </w:rPr>
                <w:delText>其中</w:delText>
              </w:r>
            </w:del>
            <w:del w:id="423" w:author="曾海燕" w:date="2020-12-01T08:57:00Z">
              <w:r>
                <w:rPr>
                  <w:rFonts w:ascii="宋体" w:hAnsi="宋体" w:cs="宋体"/>
                  <w:sz w:val="24"/>
                </w:rPr>
                <w:delText>：实用新型</w:delText>
              </w:r>
            </w:del>
            <w:del w:id="424" w:author="曾海燕" w:date="2020-12-01T08:57:00Z">
              <w:r>
                <w:rPr>
                  <w:rFonts w:cs="宋体" w:ascii="宋体" w:hAnsi="宋体"/>
                  <w:sz w:val="24"/>
                </w:rPr>
                <w:delText>(</w:delText>
              </w:r>
            </w:del>
            <w:del w:id="425" w:author="曾海燕" w:date="2020-12-01T08:57:00Z">
              <w:r>
                <w:rPr>
                  <w:rFonts w:ascii="宋体" w:hAnsi="宋体" w:cs="宋体"/>
                  <w:sz w:val="24"/>
                </w:rPr>
                <w:delText>申请</w:delText>
              </w:r>
            </w:del>
            <w:del w:id="426" w:author="曾海燕" w:date="2020-12-01T08:57:00Z">
              <w:r>
                <w:rPr>
                  <w:rFonts w:cs="宋体" w:ascii="宋体" w:hAnsi="宋体"/>
                  <w:sz w:val="24"/>
                </w:rPr>
                <w:delText>/</w:delText>
              </w:r>
            </w:del>
            <w:del w:id="427" w:author="曾海燕" w:date="2020-12-01T08:57:00Z">
              <w:r>
                <w:rPr>
                  <w:rFonts w:ascii="宋体" w:hAnsi="宋体" w:cs="宋体"/>
                  <w:sz w:val="24"/>
                </w:rPr>
                <w:delText>授权</w:delText>
              </w:r>
            </w:del>
            <w:del w:id="428" w:author="曾海燕" w:date="2020-12-01T08:57:00Z">
              <w:r>
                <w:rPr>
                  <w:rFonts w:cs="宋体" w:ascii="宋体" w:hAnsi="宋体"/>
                  <w:sz w:val="24"/>
                </w:rPr>
                <w:delText>)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del w:id="429" w:author="曾海燕" w:date="2020-12-01T08:57:00Z">
              <w:r>
                <w:rPr>
                  <w:rFonts w:cs="宋体" w:ascii="宋体" w:hAnsi="宋体"/>
                  <w:sz w:val="24"/>
                </w:rPr>
                <w:delText xml:space="preserve">      </w:delText>
              </w:r>
            </w:del>
            <w:del w:id="430" w:author="曾海燕" w:date="2020-12-01T08:57:00Z">
              <w:r>
                <w:rPr>
                  <w:rFonts w:ascii="宋体" w:hAnsi="宋体" w:cs="宋体"/>
                  <w:sz w:val="24"/>
                </w:rPr>
                <w:delText>外观设计</w:delText>
              </w:r>
            </w:del>
            <w:del w:id="431" w:author="曾海燕" w:date="2020-12-01T08:57:00Z">
              <w:r>
                <w:rPr>
                  <w:rFonts w:cs="宋体" w:ascii="宋体" w:hAnsi="宋体"/>
                  <w:sz w:val="24"/>
                </w:rPr>
                <w:delText>(</w:delText>
              </w:r>
            </w:del>
            <w:del w:id="432" w:author="曾海燕" w:date="2020-12-01T08:57:00Z">
              <w:r>
                <w:rPr>
                  <w:rFonts w:ascii="宋体" w:hAnsi="宋体" w:cs="宋体"/>
                  <w:sz w:val="24"/>
                </w:rPr>
                <w:delText>申请</w:delText>
              </w:r>
            </w:del>
            <w:del w:id="433" w:author="曾海燕" w:date="2020-12-01T08:57:00Z">
              <w:r>
                <w:rPr>
                  <w:rFonts w:cs="宋体" w:ascii="宋体" w:hAnsi="宋体"/>
                  <w:sz w:val="24"/>
                </w:rPr>
                <w:delText>/</w:delText>
              </w:r>
            </w:del>
            <w:del w:id="434" w:author="曾海燕" w:date="2020-12-01T08:57:00Z">
              <w:r>
                <w:rPr>
                  <w:rFonts w:ascii="宋体" w:hAnsi="宋体" w:cs="宋体"/>
                  <w:sz w:val="24"/>
                </w:rPr>
                <w:delText>授权</w:delText>
              </w:r>
            </w:del>
            <w:del w:id="435" w:author="曾海燕" w:date="2020-12-01T08:57:00Z">
              <w:r>
                <w:rPr>
                  <w:rFonts w:cs="宋体" w:ascii="宋体" w:hAnsi="宋体"/>
                  <w:sz w:val="24"/>
                </w:rPr>
                <w:delText>)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del w:id="436" w:author="曾海燕" w:date="2020-12-01T08:57:00Z">
              <w:r>
                <w:rPr>
                  <w:rFonts w:ascii="宋体" w:hAnsi="宋体" w:cs="宋体"/>
                  <w:sz w:val="24"/>
                </w:rPr>
                <w:delText>版权及其他著作权</w:delText>
              </w:r>
            </w:del>
            <w:del w:id="437" w:author="曾海燕" w:date="2020-12-01T08:57:00Z">
              <w:r>
                <w:rPr>
                  <w:rFonts w:cs="宋体" w:ascii="宋体" w:hAnsi="宋体"/>
                  <w:sz w:val="24"/>
                </w:rPr>
                <w:delText>(</w:delText>
              </w:r>
            </w:del>
            <w:del w:id="438" w:author="曾海燕" w:date="2020-12-01T08:57:00Z">
              <w:r>
                <w:rPr>
                  <w:rFonts w:ascii="宋体" w:hAnsi="宋体" w:cs="宋体"/>
                  <w:sz w:val="24"/>
                </w:rPr>
                <w:delText>申请</w:delText>
              </w:r>
            </w:del>
            <w:del w:id="439" w:author="曾海燕" w:date="2020-12-01T08:57:00Z">
              <w:r>
                <w:rPr>
                  <w:rFonts w:cs="宋体" w:ascii="宋体" w:hAnsi="宋体"/>
                  <w:sz w:val="24"/>
                </w:rPr>
                <w:delText>/</w:delText>
              </w:r>
            </w:del>
            <w:del w:id="440" w:author="曾海燕" w:date="2020-12-01T08:57:00Z">
              <w:r>
                <w:rPr>
                  <w:rFonts w:ascii="宋体" w:hAnsi="宋体" w:cs="宋体"/>
                  <w:sz w:val="24"/>
                </w:rPr>
                <w:delText>授权</w:delText>
              </w:r>
            </w:del>
            <w:del w:id="441" w:author="曾海燕" w:date="2020-12-01T08:57:00Z">
              <w:r>
                <w:rPr>
                  <w:rFonts w:cs="宋体" w:ascii="宋体" w:hAnsi="宋体"/>
                  <w:sz w:val="24"/>
                </w:rPr>
                <w:delText>)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443" w:author="曾海燕" w:date="2020-12-01T08:57:00Z"/>
        </w:rPr>
      </w:pPr>
      <w:r>
        <w:br w:type="page"/>
      </w:r>
      <w:del w:id="442" w:author="曾海燕" w:date="2020-12-01T08:57:00Z">
        <w:r>
          <w:rPr>
            <w:rFonts w:ascii="黑体" w:hAnsi="黑体" w:cs="黑体" w:eastAsia="黑体"/>
            <w:b/>
            <w:sz w:val="32"/>
          </w:rPr>
          <w:delText>工业设计中心情况（二）</w:delText>
        </w:r>
      </w:del>
    </w:p>
    <w:p>
      <w:pPr>
        <w:pStyle w:val="Normal"/>
        <w:rPr>
          <w:rFonts w:ascii="楷体" w:hAnsi="楷体" w:eastAsia="楷体" w:cs="楷体"/>
          <w:sz w:val="24"/>
        </w:rPr>
      </w:pPr>
      <w:del w:id="444" w:author="曾海燕" w:date="2020-12-01T08:57:00Z">
        <w:r>
          <w:rPr>
            <w:rFonts w:eastAsia="楷体" w:cs="楷体" w:ascii="楷体" w:hAnsi="楷体"/>
            <w:sz w:val="24"/>
          </w:rPr>
          <w:delText xml:space="preserve">                                                        </w:delText>
        </w:r>
      </w:del>
      <w:del w:id="445" w:author="曾海燕" w:date="2020-12-01T08:57:00Z">
        <w:r>
          <w:rPr>
            <w:rFonts w:ascii="楷体" w:hAnsi="楷体" w:cs="楷体" w:eastAsia="楷体"/>
            <w:sz w:val="24"/>
          </w:rPr>
          <w:delText>单位：万元、</w:delText>
        </w:r>
      </w:del>
      <w:del w:id="446" w:author="曾海燕" w:date="2020-12-01T08:57:00Z">
        <w:r>
          <w:rPr>
            <w:rFonts w:eastAsia="楷体" w:cs="楷体" w:ascii="楷体" w:hAnsi="楷体"/>
            <w:sz w:val="24"/>
          </w:rPr>
          <w:delText>%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447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设计成果获奖情况</w:delText>
              </w:r>
            </w:del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48" w:author="曾海燕" w:date="2020-12-01T08:57:00Z">
              <w:r>
                <w:rPr>
                  <w:sz w:val="24"/>
                </w:rPr>
                <w:delText>获奖作品</w:delText>
              </w:r>
            </w:del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49" w:author="曾海燕" w:date="2020-12-01T08:57:00Z">
              <w:r>
                <w:rPr>
                  <w:sz w:val="24"/>
                </w:rPr>
                <w:delText>奖项名称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50" w:author="曾海燕" w:date="2020-12-01T08:57:00Z">
              <w:r>
                <w:rPr>
                  <w:sz w:val="24"/>
                </w:rPr>
                <w:delText>获得时间</w:delText>
              </w:r>
            </w:del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51" w:author="曾海燕" w:date="2020-12-01T08:57:00Z">
              <w:r>
                <w:rPr>
                  <w:sz w:val="24"/>
                </w:rPr>
                <w:delText>授奖部门</w:delText>
              </w:r>
            </w:del>
            <w:del w:id="452" w:author="曾海燕" w:date="2020-12-01T08:57:00Z">
              <w:r>
                <w:rPr>
                  <w:sz w:val="24"/>
                </w:rPr>
                <w:delText>(</w:delText>
              </w:r>
            </w:del>
            <w:del w:id="453" w:author="曾海燕" w:date="2020-12-01T08:57:00Z">
              <w:r>
                <w:rPr>
                  <w:sz w:val="24"/>
                </w:rPr>
                <w:delText>或机构</w:delText>
              </w:r>
            </w:del>
            <w:del w:id="454" w:author="曾海燕" w:date="2020-12-01T08:57:00Z">
              <w:r>
                <w:rPr>
                  <w:sz w:val="24"/>
                </w:rPr>
                <w:delText>)</w:delText>
              </w:r>
            </w:del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455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主要设计成果</w:delText>
              </w:r>
            </w:del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56" w:author="曾海燕" w:date="2020-12-01T08:57:00Z">
              <w:r>
                <w:rPr>
                  <w:sz w:val="24"/>
                </w:rPr>
                <w:delText>项目名称</w:delText>
              </w:r>
            </w:del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57" w:author="曾海燕" w:date="2020-12-01T08:57:00Z">
              <w:r>
                <w:rPr>
                  <w:sz w:val="24"/>
                </w:rPr>
                <w:delText>客户企业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58" w:author="曾海燕" w:date="2020-12-01T08:57:00Z">
              <w:r>
                <w:rPr>
                  <w:sz w:val="24"/>
                </w:rPr>
                <w:delText>完成交付时间</w:delText>
              </w:r>
            </w:del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59" w:author="曾海燕" w:date="2020-12-01T08:57:00Z">
              <w:r>
                <w:rPr>
                  <w:sz w:val="24"/>
                </w:rPr>
                <w:delText>设计成果产业化及效果</w:delText>
              </w:r>
            </w:del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460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主要硬件设施</w:delText>
              </w:r>
            </w:del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61" w:author="曾海燕" w:date="2020-12-01T08:57:00Z">
              <w:r>
                <w:rPr>
                  <w:sz w:val="24"/>
                </w:rPr>
                <w:delText>仪器设备名称</w:delText>
              </w:r>
            </w:del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62" w:author="曾海燕" w:date="2020-12-01T08:57:00Z">
              <w:r>
                <w:rPr>
                  <w:sz w:val="24"/>
                </w:rPr>
                <w:delText>台（套）数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63" w:author="曾海燕" w:date="2020-12-01T08:57:00Z">
              <w:r>
                <w:rPr>
                  <w:sz w:val="24"/>
                  <w:lang w:eastAsia="zh-CN"/>
                </w:rPr>
                <w:delText>原</w:delText>
              </w:r>
            </w:del>
            <w:del w:id="464" w:author="曾海燕" w:date="2020-12-01T08:57:00Z">
              <w:r>
                <w:rPr>
                  <w:sz w:val="24"/>
                </w:rPr>
                <w:delText>值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65" w:author="曾海燕" w:date="2020-12-01T08:57:00Z">
              <w:r>
                <w:rPr>
                  <w:sz w:val="24"/>
                </w:rPr>
                <w:delText>购置时间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66" w:author="曾海燕" w:date="2020-12-01T08:57:00Z">
              <w:r>
                <w:rPr>
                  <w:sz w:val="24"/>
                </w:rPr>
                <w:delText>自有或租赁</w:delText>
              </w:r>
            </w:del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467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主要软件</w:delText>
              </w:r>
            </w:del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68" w:author="曾海燕" w:date="2020-12-01T08:57:00Z">
              <w:r>
                <w:rPr>
                  <w:sz w:val="24"/>
                </w:rPr>
                <w:delText>软件名称</w:delText>
              </w:r>
            </w:del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69" w:author="曾海燕" w:date="2020-12-01T08:57:00Z">
              <w:r>
                <w:rPr>
                  <w:sz w:val="24"/>
                </w:rPr>
                <w:delText>数量（套）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70" w:author="曾海燕" w:date="2020-12-01T08:57:00Z">
              <w:r>
                <w:rPr>
                  <w:sz w:val="24"/>
                </w:rPr>
                <w:delText>价值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71" w:author="曾海燕" w:date="2020-12-01T08:57:00Z">
              <w:r>
                <w:rPr>
                  <w:sz w:val="24"/>
                </w:rPr>
                <w:delText>使用情况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72" w:author="曾海燕" w:date="2020-12-01T08:57:00Z">
              <w:r>
                <w:rPr>
                  <w:sz w:val="24"/>
                </w:rPr>
                <w:delText>备注</w:delText>
              </w:r>
            </w:del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del w:id="473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主要绩效目标</w:delText>
              </w:r>
            </w:del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74" w:author="曾海燕" w:date="2020-12-01T08:57:00Z">
              <w:r>
                <w:rPr>
                  <w:sz w:val="24"/>
                </w:rPr>
                <w:delText>年份</w:delText>
              </w:r>
            </w:del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75" w:author="曾海燕" w:date="2020-12-01T08:57:00Z">
              <w:r>
                <w:rPr>
                  <w:sz w:val="24"/>
                </w:rPr>
                <w:delText>产值或营业收入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76" w:author="曾海燕" w:date="2020-12-01T08:57:00Z">
              <w:r>
                <w:rPr>
                  <w:sz w:val="24"/>
                </w:rPr>
                <w:delText>净利润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77" w:author="曾海燕" w:date="2020-12-01T08:57:00Z">
              <w:r>
                <w:rPr>
                  <w:sz w:val="24"/>
                </w:rPr>
                <w:delText>税金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78" w:author="曾海燕" w:date="2020-12-01T08:57:00Z">
              <w:r>
                <w:rPr>
                  <w:sz w:val="24"/>
                </w:rPr>
                <w:delText>工业设计产业化（产品）数</w:delText>
              </w:r>
            </w:del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79" w:author="曾海燕" w:date="2020-12-01T08:57:00Z">
              <w:r>
                <w:rPr>
                  <w:sz w:val="24"/>
                </w:rPr>
                <w:delText>20</w:delText>
              </w:r>
            </w:del>
            <w:del w:id="480" w:author="曾海燕" w:date="2020-12-01T08:57:00Z">
              <w:r>
                <w:rPr>
                  <w:sz w:val="24"/>
                  <w:lang w:val="en-US" w:eastAsia="zh-CN"/>
                </w:rPr>
                <w:delText>21</w:delText>
              </w:r>
            </w:del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81" w:author="曾海燕" w:date="2020-12-01T08:57:00Z">
              <w:r>
                <w:rPr>
                  <w:sz w:val="24"/>
                </w:rPr>
                <w:delText>20</w:delText>
              </w:r>
            </w:del>
            <w:del w:id="482" w:author="曾海燕" w:date="2020-12-01T08:57:00Z">
              <w:r>
                <w:rPr>
                  <w:sz w:val="24"/>
                  <w:lang w:val="en-US" w:eastAsia="zh-CN"/>
                </w:rPr>
                <w:delText>22</w:delText>
              </w:r>
            </w:del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del w:id="484" w:author="曾海燕" w:date="2020-12-01T08:57:00Z"/>
        </w:rPr>
      </w:pPr>
      <w:del w:id="483" w:author="曾海燕" w:date="2020-12-01T08:57:00Z">
        <w:r>
          <w:rPr>
            <w:sz w:val="24"/>
          </w:rPr>
        </w:r>
      </w:del>
    </w:p>
    <w:p>
      <w:pPr>
        <w:pStyle w:val="Normal"/>
        <w:jc w:val="center"/>
        <w:rPr>
          <w:rFonts w:ascii="楷体" w:hAnsi="楷体" w:eastAsia="楷体" w:cs="楷体"/>
          <w:sz w:val="24"/>
          <w:del w:id="486" w:author="曾海燕" w:date="2020-12-01T08:57:00Z"/>
        </w:rPr>
      </w:pPr>
      <w:del w:id="485" w:author="曾海燕" w:date="2020-12-01T08:57:00Z">
        <w:r>
          <w:rPr>
            <w:rFonts w:eastAsia="楷体" w:cs="楷体" w:ascii="楷体" w:hAnsi="楷体"/>
            <w:sz w:val="24"/>
          </w:rPr>
        </w:r>
      </w:del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del w:id="487" w:author="曾海燕" w:date="2020-12-01T08:57:00Z">
        <w:r>
          <w:rPr>
            <w:rFonts w:ascii="黑体" w:hAnsi="黑体" w:cs="黑体" w:eastAsia="黑体"/>
            <w:b/>
            <w:sz w:val="32"/>
          </w:rPr>
          <w:delText>工业设计中心情况（三）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488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中心运营等有关情况</w:delText>
              </w:r>
            </w:del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del w:id="493" w:author="曾海燕" w:date="2020-12-01T08:57:00Z"/>
              </w:rPr>
            </w:pPr>
            <w:del w:id="489" w:author="曾海燕" w:date="2020-12-01T08:57:00Z">
              <w:r>
                <w:rPr>
                  <w:rFonts w:cs="宋体" w:ascii="宋体" w:hAnsi="宋体"/>
                  <w:sz w:val="24"/>
                </w:rPr>
                <w:delText xml:space="preserve">    </w:delText>
              </w:r>
            </w:del>
            <w:del w:id="490" w:author="曾海燕" w:date="2020-12-01T08:57:00Z">
              <w:r>
                <w:rPr>
                  <w:rFonts w:ascii="宋体" w:hAnsi="宋体" w:cs="宋体"/>
                  <w:sz w:val="24"/>
                </w:rPr>
                <w:delText>中心组织体系、</w:delText>
              </w:r>
            </w:del>
            <w:del w:id="491" w:author="曾海燕" w:date="2020-12-01T08:57:00Z">
              <w:r>
                <w:rPr>
                  <w:sz w:val="24"/>
                </w:rPr>
                <w:delText>运营模式、产学研合作及专业人员培训等情况</w:delText>
              </w:r>
            </w:del>
            <w:del w:id="492" w:author="曾海燕" w:date="2020-12-01T08:57:00Z">
              <w:r>
                <w:rPr>
                  <w:sz w:val="24"/>
                  <w:lang w:eastAsia="zh-CN"/>
                </w:rPr>
                <w:delText>，以及开展工业设计宣传推广、提供公共服务的相关情况。</w:delText>
              </w:r>
            </w:del>
          </w:p>
          <w:p>
            <w:pPr>
              <w:pStyle w:val="Normal"/>
              <w:tabs>
                <w:tab w:val="clear" w:pos="420"/>
                <w:tab w:val="left" w:pos="120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494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中心今后两年目标与规划情况</w:delText>
              </w:r>
            </w:del>
          </w:p>
        </w:tc>
      </w:tr>
      <w:tr>
        <w:trPr>
          <w:trHeight w:val="6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del w:id="495" w:author="曾海燕" w:date="2020-12-01T08:57:00Z">
              <w:r>
                <w:rPr>
                  <w:rFonts w:cs="宋体" w:ascii="宋体" w:hAnsi="宋体"/>
                  <w:sz w:val="24"/>
                </w:rPr>
                <w:delText xml:space="preserve">    </w:delText>
              </w:r>
            </w:del>
            <w:del w:id="496" w:author="曾海燕" w:date="2020-12-01T08:57:00Z">
              <w:r>
                <w:rPr>
                  <w:rFonts w:ascii="宋体" w:hAnsi="宋体" w:cs="宋体"/>
                  <w:sz w:val="24"/>
                </w:rPr>
                <w:delText>中心今后两年组织体系建设、</w:delText>
              </w:r>
            </w:del>
            <w:del w:id="497" w:author="曾海燕" w:date="2020-12-01T08:57:00Z">
              <w:r>
                <w:rPr>
                  <w:sz w:val="24"/>
                </w:rPr>
                <w:delText>运营模式创新、人才队伍建设等规划措施</w:delText>
              </w:r>
            </w:del>
            <w:del w:id="498" w:author="曾海燕" w:date="2020-12-01T08:57:00Z">
              <w:r>
                <w:rPr>
                  <w:sz w:val="24"/>
                  <w:lang w:eastAsia="zh-CN"/>
                </w:rPr>
                <w:delText>，预计产生的经济效益和社会效益等情况。</w:delText>
              </w:r>
            </w:del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500" w:author="曾海燕" w:date="2020-12-01T08:57:00Z"/>
        </w:rPr>
      </w:pPr>
      <w:r>
        <w:br w:type="page"/>
      </w:r>
      <w:del w:id="499" w:author="曾海燕" w:date="2020-12-01T08:57:00Z">
        <w:r>
          <w:rPr>
            <w:rFonts w:ascii="黑体" w:hAnsi="黑体" w:cs="黑体" w:eastAsia="黑体"/>
            <w:b/>
            <w:sz w:val="32"/>
          </w:rPr>
          <w:delText>工业设计中心情况（四）</w:delText>
        </w:r>
      </w:del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501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工业设计团队带头人及主要成员情况</w:delText>
              </w:r>
            </w:del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502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基本情况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503" w:author="曾海燕" w:date="2020-12-01T08:57:00Z">
              <w:r>
                <w:rPr>
                  <w:rFonts w:ascii="宋体" w:hAnsi="宋体" w:cs="宋体"/>
                  <w:sz w:val="24"/>
                </w:rPr>
                <w:delText>姓    名</w:delText>
              </w:r>
            </w:del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504" w:author="曾海燕" w:date="2020-12-01T08:57:00Z">
              <w:r>
                <w:rPr>
                  <w:rFonts w:ascii="宋体" w:hAnsi="宋体" w:cs="宋体"/>
                  <w:sz w:val="24"/>
                </w:rPr>
                <w:delText>性    别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505" w:author="曾海燕" w:date="2020-12-01T08:57:00Z">
              <w:r>
                <w:rPr>
                  <w:rFonts w:ascii="宋体" w:hAnsi="宋体" w:cs="宋体"/>
                  <w:sz w:val="24"/>
                </w:rPr>
                <w:delText>出生年月</w:delText>
              </w:r>
            </w:del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506" w:author="曾海燕" w:date="2020-12-01T08:57:00Z">
              <w:r>
                <w:rPr>
                  <w:rFonts w:ascii="宋体" w:hAnsi="宋体" w:cs="宋体"/>
                  <w:sz w:val="24"/>
                </w:rPr>
                <w:delText>国    籍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507" w:author="曾海燕" w:date="2020-12-01T08:57:00Z">
              <w:r>
                <w:rPr>
                  <w:rFonts w:ascii="宋体" w:hAnsi="宋体" w:cs="宋体"/>
                  <w:sz w:val="24"/>
                </w:rPr>
                <w:delText>公司职务</w:delText>
              </w:r>
            </w:del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508" w:author="曾海燕" w:date="2020-12-01T08:57:00Z">
              <w:r>
                <w:rPr>
                  <w:rFonts w:ascii="宋体" w:hAnsi="宋体" w:cs="宋体"/>
                  <w:sz w:val="24"/>
                </w:rPr>
                <w:delText>联系电话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509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职称学历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510" w:author="曾海燕" w:date="2020-12-01T08:57:00Z">
              <w:r>
                <w:rPr>
                  <w:rFonts w:ascii="宋体" w:hAnsi="宋体" w:cs="宋体"/>
                  <w:sz w:val="24"/>
                </w:rPr>
                <w:delText>专业职称</w:delText>
              </w:r>
            </w:del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del w:id="512" w:author="曾海燕" w:date="2020-12-01T08:57:00Z"/>
              </w:rPr>
            </w:pPr>
            <w:del w:id="511" w:author="曾海燕" w:date="2020-12-01T08:57:00Z">
              <w:r>
                <w:rPr>
                  <w:rFonts w:ascii="宋体" w:hAnsi="宋体" w:cs="宋体"/>
                  <w:sz w:val="24"/>
                </w:rPr>
                <w:delText>学历、学位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513" w:author="曾海燕" w:date="2020-12-01T08:57:00Z">
              <w:r>
                <w:rPr>
                  <w:rFonts w:ascii="宋体" w:hAnsi="宋体" w:cs="宋体"/>
                  <w:sz w:val="24"/>
                </w:rPr>
                <w:delText>（毕业院校及专业）</w:delText>
              </w:r>
            </w:del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del w:id="514" w:author="曾海燕" w:date="2020-12-01T08:57:00Z">
              <w:r>
                <w:rPr>
                  <w:rFonts w:ascii="黑体" w:hAnsi="黑体" w:cs="黑体" w:eastAsia="黑体"/>
                  <w:b/>
                  <w:sz w:val="24"/>
                </w:rPr>
                <w:delText>工作经历及成绩</w:delText>
              </w:r>
            </w:del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del w:id="516" w:author="曾海燕" w:date="2020-12-01T08:57:00Z"/>
              </w:rPr>
            </w:pPr>
            <w:del w:id="515" w:author="曾海燕" w:date="2020-12-01T08:57:00Z">
              <w:r>
                <w:rPr>
                  <w:rFonts w:eastAsia="黑体" w:cs="宋体" w:ascii="宋体" w:hAnsi="宋体"/>
                  <w:b/>
                  <w:sz w:val="24"/>
                </w:rPr>
              </w:r>
            </w:del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del w:id="517" w:author="曾海燕" w:date="2020-12-01T08:57:00Z">
              <w:r>
                <w:rPr>
                  <w:rFonts w:cs="宋体" w:ascii="宋体" w:hAnsi="宋体"/>
                  <w:sz w:val="24"/>
                </w:rPr>
                <w:delText xml:space="preserve">    </w:delText>
              </w:r>
            </w:del>
            <w:del w:id="518" w:author="曾海燕" w:date="2020-12-01T08:57:00Z">
              <w:r>
                <w:rPr>
                  <w:rFonts w:ascii="宋体" w:hAnsi="宋体" w:cs="宋体"/>
                  <w:sz w:val="24"/>
                </w:rPr>
                <w:delText>从事工业设计领域的主要工作经历和取得的成绩</w:delText>
              </w:r>
            </w:del>
            <w:del w:id="519" w:author="曾海燕" w:date="2020-12-01T08:57:00Z">
              <w:r>
                <w:rPr>
                  <w:rFonts w:ascii="宋体" w:hAnsi="宋体" w:cs="宋体"/>
                  <w:sz w:val="24"/>
                  <w:lang w:eastAsia="zh-CN"/>
                </w:rPr>
                <w:delText>。</w:delText>
              </w:r>
            </w:del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del w:id="521" w:author="曾海燕" w:date="2020-12-01T08:57:00Z"/>
        </w:rPr>
      </w:pPr>
      <w:del w:id="520" w:author="曾海燕" w:date="2020-12-01T08:57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jc w:val="left"/>
        <w:rPr>
          <w:rFonts w:ascii="仿宋" w:hAnsi="仿宋" w:eastAsia="仿宋" w:cs="仿宋"/>
          <w:szCs w:val="21"/>
          <w:del w:id="525" w:author="曾海燕" w:date="2020-12-01T08:57:00Z"/>
        </w:rPr>
      </w:pPr>
      <w:del w:id="522" w:author="曾海燕" w:date="2020-12-01T08:57:00Z">
        <w:r>
          <w:rPr>
            <w:rFonts w:ascii="仿宋" w:hAnsi="仿宋" w:cs="仿宋" w:eastAsia="仿宋"/>
            <w:szCs w:val="21"/>
          </w:rPr>
          <w:delText>注：本表由工业设计团队带头人及</w:delText>
        </w:r>
      </w:del>
      <w:del w:id="523" w:author="曾海燕" w:date="2020-12-01T08:57:00Z">
        <w:r>
          <w:rPr>
            <w:rFonts w:eastAsia="仿宋" w:cs="仿宋" w:ascii="仿宋" w:hAnsi="仿宋"/>
            <w:szCs w:val="21"/>
          </w:rPr>
          <w:delText>2-3</w:delText>
        </w:r>
      </w:del>
      <w:del w:id="524" w:author="曾海燕" w:date="2020-12-01T08:57:00Z">
        <w:r>
          <w:rPr>
            <w:rFonts w:ascii="仿宋" w:hAnsi="仿宋" w:cs="仿宋" w:eastAsia="仿宋"/>
            <w:szCs w:val="21"/>
          </w:rPr>
          <w:delText>位主要成员填写</w:delText>
        </w:r>
      </w:del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6:00Z</dcterms:created>
  <dc:creator>pc</dc:creator>
  <dc:description/>
  <dc:language>en-US</dc:language>
  <cp:lastModifiedBy>曾海燕</cp:lastModifiedBy>
  <cp:lastPrinted>2017-04-01T11:16:00Z</cp:lastPrinted>
  <dcterms:modified xsi:type="dcterms:W3CDTF">2020-12-01T00:59:36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