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市场监督管理局委托市场主体制作年报以及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“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双随机一公开”监管工作宣传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陈可为</cp:lastModifiedBy>
  <dcterms:modified xsi:type="dcterms:W3CDTF">2020-12-11T03:01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