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蓬江区入河排口标识牌规范化建设项目询价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采购法》等有关法律、法规的规定，按照公开、公平、公正的原则，欢迎有意向并符合条件的供应商前来响应并报价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"/>
        </w:rPr>
        <w:t>一、项目背景及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落实党的十九大精神，以习近平新时代中国特色社会主义思想为指导，深入贯彻习近平总书记重要治国理念，树立和践行绿水青山就是金山银山的理念，坚持生态优先、绿色发展。依据《水法》、《水污染防治法》、《河道管理条例》、《入河排污口监督管理办法》、《水功能区监督管理办法》等法律法规，落实河长制关于水资源保护、水污染防治的要求，需要加强入河排口规范整治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《关于落实黑臭水体整治环境保护专项排查后续工作的通知》（蓬江黑臭水体整治办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号）的要求，我区需全面排查排口标识牌，准确标识“雨水排放口”、“雨污合流制溢流排放口”，已完成主体工程河段不允许存在“污水排放口”。</w:t>
      </w:r>
    </w:p>
    <w:p>
      <w:pPr>
        <w:pStyle w:val="Heading1"/>
        <w:spacing w:lineRule="auto" w:line="360"/>
        <w:ind w:firstLine="640"/>
        <w:rPr>
          <w:rFonts w:cs="Times New Roman"/>
        </w:rPr>
      </w:pPr>
      <w:r>
        <w:rPr>
          <w:rFonts w:cs="黑体"/>
        </w:rPr>
        <w:t>二、服务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国家黑臭水体的检查要求，我局全面梳理了需规范化标识的入河排口共</w:t>
      </w:r>
      <w:r>
        <w:rPr>
          <w:rFonts w:eastAsia="仿宋_GB2312" w:cs="仿宋" w:ascii="仿宋_GB2312" w:hAnsi="仿宋_GB2312"/>
          <w:sz w:val="32"/>
          <w:szCs w:val="32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个，因此本次蓬江区入河排口标识牌规范化建设项目需对</w:t>
      </w:r>
      <w:r>
        <w:rPr>
          <w:rFonts w:eastAsia="仿宋_GB2312" w:cs="仿宋" w:ascii="仿宋_GB2312" w:hAnsi="仿宋_GB2312"/>
          <w:sz w:val="32"/>
          <w:szCs w:val="32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个入河排口标识牌进行规范化标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进度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完成</w:t>
      </w:r>
      <w:r>
        <w:rPr>
          <w:rFonts w:eastAsia="仿宋_GB2312" w:cs="仿宋" w:ascii="仿宋_GB2312" w:hAnsi="仿宋_GB2312"/>
          <w:sz w:val="32"/>
          <w:szCs w:val="32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个入河排口的规范化标识工作，</w:t>
      </w:r>
      <w:r>
        <w:rPr>
          <w:rFonts w:ascii="仿宋_GB2312" w:hAnsi="仿宋_GB2312" w:cs="仿宋_GB2312" w:eastAsia="仿宋_GB2312"/>
          <w:sz w:val="32"/>
          <w:szCs w:val="32"/>
        </w:rPr>
        <w:t>并对牌子拍摄照片（每个至少两张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服务期限费用为人民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（大写：捌万元整），大于此报价为无效报价。最后费用以经采购程序后签订的合同为准，项目结算时以实际的工程量进行结算。</w:t>
      </w:r>
      <w:r>
        <w:rPr>
          <w:rFonts w:ascii="仿宋_GB2312" w:hAnsi="仿宋_GB2312" w:cs="仿宋" w:eastAsia="仿宋_GB2312"/>
          <w:sz w:val="32"/>
          <w:szCs w:val="32"/>
        </w:rPr>
        <w:t>供应商报价时要同时提交详细的单项费用构成表，否则视为无效报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供应商应具备的资格条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要同时全部满足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具有履行合同所必需的人员和专业技术能力的独立法人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次采购不接受联合体报价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供应商报价时需提交以下资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函。报价为全包价，报价应包括但不限于交通费、人员技术劳务费、餐费、配套材料费用、施工费、验收费、税费及其他相关费用等全部费用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法定代表人身份证复印件、企业法人代表授权书及受托人身份证复印件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企业法人营业执照副本复印件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价时间及地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有意参与报价的供应商，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，将加盖公司印章的报价单邮寄至我局地址：江门市蓬江区胜利路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珠西创谷自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（联系人：尹瑞霞  电话：</w:t>
      </w:r>
      <w:r>
        <w:rPr>
          <w:rFonts w:eastAsia="仿宋_GB2312" w:cs="仿宋_GB2312" w:ascii="仿宋_GB2312" w:hAnsi="仿宋_GB2312"/>
          <w:sz w:val="32"/>
          <w:szCs w:val="32"/>
        </w:rPr>
        <w:t>329171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争议的解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服务事项发生的有关争议，由双方友好协商解决；协商不成的，提交业主方所在地有管辖权的法院管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生态环境局蓬江分局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1" w:gutter="0" w:header="851" w:top="1701" w:footer="1186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黑体" w:hAnsi="黑体" w:eastAsia="黑体" w:cs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黑体" w:hAnsi="黑体" w:eastAsia="黑体" w:cs="黑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11" w:leader="none"/>
        <w:tab w:val="right" w:pos="82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admin</dc:creator>
  <dc:description/>
  <dc:language>en-US</dc:language>
  <cp:lastModifiedBy>永乐大大帝</cp:lastModifiedBy>
  <cp:lastPrinted>2019-07-04T16:24:00Z</cp:lastPrinted>
  <dcterms:modified xsi:type="dcterms:W3CDTF">2020-12-14T08:04:35Z</dcterms:modified>
  <cp:revision>6</cp:revision>
  <dc:subject/>
  <dc:title>江海区全面推行河长制巡河工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