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8</w:t>
      </w:r>
      <w:r>
        <w:rPr>
          <w:sz w:val="44"/>
          <w:szCs w:val="44"/>
        </w:rPr>
        <w:t>期）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35"/>
        <w:gridCol w:w="2409"/>
        <w:gridCol w:w="1276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健之源保健食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1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冈工业区三元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 J260491 J29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0-12-11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