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市场监督管理局制作质量强市宣传品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梁绮琦</cp:lastModifiedBy>
  <dcterms:modified xsi:type="dcterms:W3CDTF">2020-12-10T09:03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