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 w:before="118" w:after="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pacing w:val="-82"/>
                <w:w w:val="90"/>
                <w:kern w:val="0"/>
                <w:sz w:val="92"/>
                <w:szCs w:val="9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FF0000"/>
                <w:spacing w:val="-82"/>
                <w:kern w:val="0"/>
                <w:sz w:val="92"/>
                <w:szCs w:val="92"/>
              </w:rPr>
              <w:t>广 东 省 农 业 农 村 厅</w:t>
            </w:r>
          </w:p>
        </w:tc>
      </w:tr>
    </w:tbl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  <w:bookmarkStart w:id="0" w:name="文号的完整"/>
      <w:bookmarkStart w:id="1" w:name="文号的完整"/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粤农农办〔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  <w:t>24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号</w:t>
      </w:r>
      <w:bookmarkEnd w:id="1"/>
    </w:p>
    <w:p>
      <w:pPr>
        <w:pStyle w:val="Normal"/>
        <w:snapToGrid w:val="false"/>
        <w:spacing w:lineRule="exact" w:line="590"/>
        <w:ind w:right="0" w:firstLine="640"/>
        <w:jc w:val="both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  <w:bookmarkStart w:id="2" w:name="Content"/>
      <w:bookmarkStart w:id="3" w:name="Content"/>
      <w:bookmarkEnd w:id="3"/>
    </w:p>
    <w:p>
      <w:pPr>
        <w:pStyle w:val="Normal"/>
        <w:snapToGrid w:val="false"/>
        <w:spacing w:lineRule="exact" w:line="590"/>
        <w:ind w:right="0" w:firstLine="640"/>
        <w:jc w:val="both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Heading1"/>
        <w:keepNext w:val="false"/>
        <w:keepLines w:val="false"/>
        <w:widowControl w:val="false"/>
        <w:pBdr/>
        <w:snapToGrid w:val="false"/>
        <w:spacing w:lineRule="exact" w:line="590" w:before="0" w:after="0"/>
        <w:ind w:left="0" w:right="0" w:hanging="0"/>
        <w:jc w:val="center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关于组织申报广东省种猪场和规模猪场</w:t>
      </w:r>
    </w:p>
    <w:p>
      <w:pPr>
        <w:pStyle w:val="Heading1"/>
        <w:keepNext w:val="false"/>
        <w:keepLines w:val="false"/>
        <w:widowControl w:val="false"/>
        <w:pBdr/>
        <w:snapToGrid w:val="false"/>
        <w:spacing w:lineRule="exact" w:line="590" w:before="0" w:after="0"/>
        <w:ind w:left="0" w:right="0" w:hanging="0"/>
        <w:jc w:val="center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贷款贴息项目的通知</w:t>
      </w:r>
    </w:p>
    <w:p>
      <w:pPr>
        <w:pStyle w:val="Heading1"/>
        <w:keepNext w:val="false"/>
        <w:keepLines w:val="false"/>
        <w:widowControl w:val="false"/>
        <w:pBdr/>
        <w:snapToGrid w:val="false"/>
        <w:spacing w:lineRule="exact" w:line="590" w:before="0" w:after="0"/>
        <w:ind w:left="0" w:right="0" w:firstLine="880"/>
        <w:jc w:val="both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地级以上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，深圳市市场监督管理局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深入贯彻党中央、国务院关于生猪稳产保供工作的决策部署和省委、省政府有关工作部署，落实《农业农村部办公厅 财政部办公厅 中国银保监会办公厅关于进一步加大支持力度 促进生猪稳产保供的通知》（农办计财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）和农办计财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、财办农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，缓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养猪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流动资金和建设资金压力，稳定生猪产能，经商省财政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银保监局，现继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织申报种猪场和规模猪场贷款贴息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有关事项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下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贴息对象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519555</wp:posOffset>
                </wp:positionV>
                <wp:extent cx="5800725" cy="0"/>
                <wp:effectExtent l="635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19.65pt" to="449.95pt,119.65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对象为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种畜禽生产经营许可证的种猪场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级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地方猪保种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出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以上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头以上，下同）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给予短期贷款贴息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资金用途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点用于相关企业购买饲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动物防疫物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购买母猪、仔猪等方面的生产流动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贷款，以及新建、改扩建猪场的建设资金贷款的利息补助。不属于生猪养殖性质的其他项目贷款，不得列入贴息补助范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从事多种经营业务的企业，应严格区分贷款用途，确实无法划分的可按产值比例核定用于生猪养殖的贷款规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贷新还旧”形式所取得的贷款及到期未还贷款不予贴息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贴息金额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贴息比例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省级根据全省申报且符合条件的贴息总额和中央、省级财政贴息额度，确定贴息比例和各企业贴息金额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贴息时间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次补助计算贴息时间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贴息期内（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）的实际付息时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贴息期内到期的贷款，按照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后的贷款起始日）起到贷款到期日的实际付息时间计算；对贴息期内尚未到期的贷款，按照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后的贷款起始日）起到贴息期截止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的实际付息时间计算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项目申报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（一）申报程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目申报实行逐级申报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贴息的企业向所在县（市、区）农业农村部门提出申请并提交申报材料，由县（市、区）农业农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审核申报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完成本辖区的贷款贴息项目申请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报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。经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后上报省农业农村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省农业农村厅会同有关部门按照规定组织审核申报材料，进行复核、公示，并向相关企业拨付贴息资金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 w:bidi="ar-SA"/>
        </w:rPr>
        <w:t>申报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时间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贷款贴息的养殖场要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材料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所在县（市、区）农业农村部门。各县（市、区）农业农村部门要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后的申报材料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辖区的贷款贴息项目申请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，报送各地级以上市农业农村部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部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审核后的申报材料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辖区的贷款贴息项目申请汇总表，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逾期不予受理（书面材料以邮戳时间为准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三）申报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地级以上市、县（区、市）农业农村部门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申报材料的合法性、真实性、以及完整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申报材料连同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报的请示件报送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申报材料统一使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纸打印和复印，按顺序装订成册，一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报送申报材料电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/>
        </w:rPr>
        <w:t>子版。纸质及电子版申报材料统一寄送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省农业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eastAsia="zh-CN"/>
        </w:rPr>
        <w:t>畜牧与饲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按贴息范围有关规定，申请贷款贴息，并提供以下材料：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种猪场和规模猪场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息申请表》；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银行签订的贷款合同（或协议）和有关银行贷款有效凭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拨款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复印件，经贷款行盖章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贷款合同（或协议）必须注明相应的贷款用途或有贷款银行出具的贷款用途证明，不在贴息范围内的贷款不予贴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按上述贴息时间内应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贷款利息清单，经贷款行盖章确认；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必要，可提供其他相关凭证材料；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型企业的分公司、子公司申请贷款贴息，向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县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出申报，分别注明用于该养殖场的贷款金额、贷款利息和申请财政贴息金额，并提供有关凭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四）企业职责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确保申报贷款贴息的凭证材料真实、完整，省下达的贴息资金要专款专用。如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弄虚作假骗取贷款贴息资金的，将采取以下措施处理：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入黑名单，今后不再受理该企业贷款贴息资金以及其他财政补助资金的申请；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止拨付贷款贴息资金或追收已拨付的贷款贴息资金；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该企业的诚信情况通知中小企业诚信情况发布机构；</w:t>
      </w:r>
    </w:p>
    <w:p>
      <w:pPr>
        <w:pStyle w:val="Style15"/>
        <w:widowControl w:val="false"/>
        <w:snapToGrid w:val="false"/>
        <w:spacing w:lineRule="exact" w:line="568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弄虚作假骗取贷款贴息资金构成犯罪的，移交司法机关依法追究刑事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专项资金申报、使用、管理中发现的骗取、挤占、截留、挪用专项资金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依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财政违法行为处罚处分条例》规定处理，并追究有关单位及相关人员的违纪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要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一）加强组织领导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级农业农村部门要高度重视，加强领导，落实责任，根据申报通知要求，认真做好项目申报、审核、汇总、按时上报等工作，尽快发挥财政资金的效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政策公开透明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要在本部门信息网等媒体加强宣传，公开项目申报要求、贴息范围和贴息标准等，鼓励符合条件的养殖场根据自身实际情况积极申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textAlignment w:val="auto"/>
        <w:outlineLvl w:val="9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种猪场和规模猪场贷款贴息项目申请表</w:t>
      </w:r>
    </w:p>
    <w:p>
      <w:pPr>
        <w:pStyle w:val="Normal"/>
        <w:keepNext w:val="false"/>
        <w:keepLines w:val="false"/>
        <w:snapToGrid w:val="false"/>
        <w:spacing w:lineRule="exact" w:line="590"/>
        <w:ind w:firstLine="1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种猪场和规模猪场贷款贴息项目申请汇总表</w:t>
      </w:r>
    </w:p>
    <w:p>
      <w:pPr>
        <w:pStyle w:val="Heading3"/>
        <w:keepNext w:val="false"/>
        <w:keepLines w:val="false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Heading3"/>
        <w:keepNext w:val="false"/>
        <w:keepLines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pBdr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种猪场和规模猪场贷款贴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Heading3"/>
        <w:keepNext w:val="false"/>
        <w:keepLines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6"/>
        <w:gridCol w:w="2344"/>
        <w:gridCol w:w="2010"/>
      </w:tblGrid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备案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能繁母猪或生猪存栏（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出栏生猪（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种畜禽生产经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许可证》（含省级以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保种场公告）发证单位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编号及有效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账户名称、开户银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帐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项目及用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期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银行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0"/>
          <w:szCs w:val="20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期间发生的利息。申请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政贴息额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eastAsia="zh-CN"/>
        </w:rPr>
        <w:t>≤贷款利息发生额，并且≤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6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养殖场类型填种猪场（含省级以上地方猪保种场）或规模养猪场。</w:t>
      </w:r>
    </w:p>
    <w:p>
      <w:pPr>
        <w:pStyle w:val="Normal"/>
        <w:snapToGrid w:val="false"/>
        <w:spacing w:lineRule="exact" w:line="400" w:before="0" w:after="0"/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贴息对象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种畜禽生产经营许可证的种猪场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省级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地方猪保种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500</w:t>
      </w:r>
    </w:p>
    <w:p>
      <w:pPr>
        <w:pStyle w:val="Normal"/>
        <w:snapToGrid w:val="false"/>
        <w:spacing w:lineRule="exact" w:line="400" w:before="0" w:after="0"/>
        <w:ind w:left="0" w:firstLine="8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）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贴息时间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snapToGrid w:val="false"/>
        <w:spacing w:lineRule="exact" w:line="400" w:before="0" w:after="0"/>
        <w:ind w:left="0" w:firstLine="8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。</w:t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ind w:firstLine="712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种猪场和规模猪场贷款贴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项目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盖章：（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市、县农业农村部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单位：万元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3"/>
        <w:gridCol w:w="1195"/>
        <w:gridCol w:w="1234"/>
        <w:gridCol w:w="931"/>
        <w:gridCol w:w="1190"/>
        <w:gridCol w:w="1272"/>
        <w:gridCol w:w="998"/>
        <w:gridCol w:w="1119"/>
        <w:gridCol w:w="1226"/>
        <w:gridCol w:w="951"/>
        <w:gridCol w:w="765"/>
        <w:gridCol w:w="755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市（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及用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贷款利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申报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贴息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账户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银行帐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养殖场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联系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文号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人：   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及手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填表日期：</w:t>
      </w:r>
    </w:p>
    <w:p>
      <w:pPr>
        <w:pStyle w:val="P0"/>
        <w:widowControl w:val="false"/>
        <w:snapToGrid w:val="false"/>
        <w:spacing w:lineRule="exact" w:line="590"/>
        <w:ind w:left="960" w:right="0" w:hanging="9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590"/>
        <w:ind w:right="0"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公开方式：</w:t>
      </w:r>
      <w:r>
        <w:rPr>
          <w:rFonts w:ascii="仿宋_GB2312" w:hAnsi="仿宋_GB2312" w:cs="仿宋_GB2312"/>
          <w:color w:val="000000"/>
          <w:szCs w:val="32"/>
          <w:lang w:eastAsia="zh-CN"/>
        </w:rPr>
        <w:t>主动公开</w:t>
      </w:r>
    </w:p>
    <w:p>
      <w:pPr>
        <w:pStyle w:val="P0"/>
        <w:widowControl w:val="false"/>
        <w:snapToGrid w:val="false"/>
        <w:spacing w:lineRule="exact" w:line="590"/>
        <w:ind w:left="840" w:right="0" w:hanging="8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P0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DELL</cp:lastModifiedBy>
  <cp:lastPrinted>2020-12-14T14:19:00Z</cp:lastPrinted>
  <dcterms:modified xsi:type="dcterms:W3CDTF">2020-12-17T01:11:1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