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备案凭证》注销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广东艾琳化妆品有限公司的《第一类医疗器械备案凭证》（产品名称：医用冷敷贴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131</w:t>
      </w:r>
      <w:r>
        <w:rPr>
          <w:rFonts w:ascii="Times New Roman" w:hAnsi="Times New Roman" w:cs="Times New Roman" w:eastAsia="仿宋_GB2312"/>
          <w:sz w:val="32"/>
          <w:szCs w:val="32"/>
        </w:rPr>
        <w:t>号、产品名称：医用冷敷眼罩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132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0-12-22T02:08:47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