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广东艾琳化妆品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4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2-22T02:14:4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