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门市新会区道路货物运输源头单位（第一批）信息更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41"/>
        <w:gridCol w:w="4874"/>
        <w:gridCol w:w="1843"/>
        <w:gridCol w:w="1494"/>
        <w:gridCol w:w="2045"/>
      </w:tblGrid>
      <w:tr>
        <w:trPr>
          <w:trHeight w:val="62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要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源类别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要联系人</w:t>
            </w:r>
          </w:p>
        </w:tc>
      </w:tr>
      <w:tr>
        <w:trPr>
          <w:trHeight w:val="5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双水码头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双水镇小冈衙前村大冲口围（银洲湖纸业基地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励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44995277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会港国际货运码头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今古洲江裕路天马港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冠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权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28917003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高宝隆物流基地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经济开发区银海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子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0029813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良发仓储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会城银海大道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品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伟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28089007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恒达管桩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双水镇木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国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锦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28081672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恒达管桩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睦洲镇莲子塘村顷二围（土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旭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823087771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华源管桩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三江镇利生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桩、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觉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勇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119663888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华岩建材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罗坑镇石咀村积德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桩、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彦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0235222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威臻混凝土发展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福盛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办公宿舍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扬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925064333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恒建混凝土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三江镇官田村三角咀围（综合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荣</w:t>
            </w:r>
            <w:r>
              <w:rPr>
                <w:rFonts w:ascii="宋体;SimSun" w:hAnsi="宋体;SimSun" w:cs="宋体;SimSun"/>
                <w:sz w:val="28"/>
                <w:szCs w:val="28"/>
              </w:rPr>
              <w:t>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乃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02204777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臻业混凝土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双水镇岭头村委会泗益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艳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照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26881686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葵峰混凝土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睦洲镇睦洲区扁屿围（土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志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经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27000219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华润混凝土睦洲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睦洲镇新沙村工业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27230854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富强混凝土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崖门镇甜水村过简（土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兴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洪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99815235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021" w:right="79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9:00Z</dcterms:created>
  <dc:creator>Administrator</dc:creator>
  <dc:description/>
  <cp:keywords/>
  <dc:language>en-US</dc:language>
  <cp:lastModifiedBy>关智龙</cp:lastModifiedBy>
  <cp:lastPrinted>2017-05-17T09:15:00Z</cp:lastPrinted>
  <dcterms:modified xsi:type="dcterms:W3CDTF">2020-12-10T03:00:00Z</dcterms:modified>
  <cp:revision>32</cp:revision>
  <dc:subject/>
  <dc:title>货物运输源头单位登记核查表</dc:title>
</cp:coreProperties>
</file>