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701"/>
        <w:gridCol w:w="1134"/>
        <w:gridCol w:w="1559"/>
        <w:gridCol w:w="992"/>
        <w:gridCol w:w="5213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腾洁日用制品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建设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厂房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已向本局提交停产报告，现场检查该公司处于停产状态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嘉美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清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第三层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已向本局提交停产报告，现场检查该公司处于停产状态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欧黛儿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明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已向本局提交停产报告，现场检查该公司处于停产状态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财新日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外海清兰北华大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已向本局提交停产报告，现场检查该公司处于停产状态。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美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清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已向本局提交停产报告，现场检查该公司处于停产状态。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雨沫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科苑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四大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厂房之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（自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岗位人员职责不明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保养维护不完善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真美雅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高新区科苑东路四大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5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质量体系文件管理不完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使用的部分试剂标识不明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划分不明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计量仪器未鉴定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创美高品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江睦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状态标识不明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未严格按照温度要求储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之间未有效隔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记录填写不规范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邦丽精细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龙口镇龙胜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状态标识不明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墙面不平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之间未有效隔离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艾琳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古劳镇麦水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一幢三层、八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记录填写不规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不够整洁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试剂标识不规范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样室温湿度记录不齐全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牵牛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塘镇表海工业区新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977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净区工位器具管理不完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标签不规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中间品标签不规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香莹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新宁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、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体系文件受控状态不明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购进台账不完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之间未有效隔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保养维护记录不齐全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高富日用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新竹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17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生物检验室所使用的工作椅子未布料材质，不便于清洁消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设备未按照规定进行保养维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仓库与外界联通的门长期处于开启状态，未采取有效措施防止虫鼠进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纯化水制水系统的原水储水罐的清洗、消毒记录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莎妮化妆品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鹤城镇工业一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净车间使用的地拖为棉质材料，容易造成纤维脱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标签不规范。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澳洁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鹤山市古劳镇三连六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三（信息申报制）一层、一层夹层、二层、四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净车间使用的地拖为棉质材料，容易造成纤维脱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备处于停用状态，但其运行状态标识显示为“运行”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原料购进台账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量间存放的原料标识标签不明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珍宝健康日用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风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二楼、鹤山市雅瑶镇凤亭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整改已完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690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区域未有效隔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状态标识不明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别岗位人员针对性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记录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物料标签不规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施设备未按规定定期保养维护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0-12-23T0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