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rFonts w:ascii="黑体" w:hAnsi="黑体" w:eastAsia="黑体" w:cs="黑体"/>
          <w:b/>
          <w:b/>
          <w:sz w:val="24"/>
        </w:rPr>
      </w:pPr>
      <w:bookmarkStart w:id="0" w:name="_GoBack"/>
      <w:bookmarkEnd w:id="0"/>
      <w:r>
        <w:rPr>
          <w:rFonts w:ascii="黑体" w:hAnsi="黑体" w:cs="黑体" w:eastAsia="黑体"/>
          <w:b/>
          <w:sz w:val="24"/>
          <w:szCs w:val="36"/>
        </w:rPr>
        <w:t>江门市</w:t>
      </w:r>
      <w:r>
        <w:rPr>
          <w:rFonts w:ascii="黑体" w:hAnsi="黑体" w:cs="黑体" w:eastAsia="黑体"/>
          <w:b/>
          <w:sz w:val="24"/>
          <w:szCs w:val="36"/>
          <w:lang w:eastAsia="zh-CN"/>
        </w:rPr>
        <w:t>市场</w:t>
      </w:r>
      <w:r>
        <w:rPr>
          <w:rFonts w:ascii="黑体" w:hAnsi="黑体" w:cs="黑体" w:eastAsia="黑体"/>
          <w:b/>
          <w:sz w:val="24"/>
          <w:szCs w:val="36"/>
        </w:rPr>
        <w:t>监管局医疗器械生产监督检查信息公示表</w:t>
      </w:r>
      <w:r>
        <w:rPr>
          <w:rFonts w:ascii="黑体" w:hAnsi="黑体" w:cs="黑体" w:eastAsia="黑体"/>
          <w:b/>
          <w:sz w:val="24"/>
        </w:rPr>
        <w:t>（</w:t>
      </w: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  <w:lang w:val="en-US" w:eastAsia="zh-CN"/>
        </w:rPr>
        <w:t>20</w:t>
      </w:r>
      <w:r>
        <w:rPr>
          <w:rFonts w:ascii="黑体" w:hAnsi="黑体" w:cs="黑体" w:eastAsia="黑体"/>
          <w:b/>
          <w:sz w:val="24"/>
        </w:rPr>
        <w:t>年</w:t>
      </w:r>
      <w:r>
        <w:rPr>
          <w:rFonts w:eastAsia="黑体" w:cs="黑体" w:ascii="黑体" w:hAnsi="黑体"/>
          <w:b/>
          <w:sz w:val="24"/>
        </w:rPr>
        <w:t>1-12</w:t>
      </w:r>
      <w:r>
        <w:rPr>
          <w:rFonts w:ascii="黑体" w:hAnsi="黑体" w:cs="黑体" w:eastAsia="黑体"/>
          <w:b/>
          <w:sz w:val="24"/>
        </w:rPr>
        <w:t>月）</w:t>
      </w:r>
    </w:p>
    <w:tbl>
      <w:tblPr>
        <w:tblW w:w="13729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46"/>
        <w:gridCol w:w="1426"/>
        <w:gridCol w:w="3223"/>
        <w:gridCol w:w="2004"/>
        <w:gridCol w:w="1335"/>
        <w:gridCol w:w="1470"/>
        <w:gridCol w:w="1470"/>
      </w:tblGrid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受检查对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检查时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检查场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结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处理措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val="en-US" w:eastAsia="zh-CN"/>
              </w:rPr>
              <w:t>检查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百生医疗器械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-02-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门市新会区福盛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铁城精电科技（江门）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-02-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省江门市江海区金星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9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平市美始医疗器械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-02-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平市三埠区簕冲大道北侧簕冲市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三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区（信息申报制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恒健制药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-04-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省江门市龙溪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58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鹤山市捷美义齿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-04-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鹤山市古劳镇连南村委会大江里村二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58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富美尔环保电子科技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-04-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江海区滘头明星村工业区厂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58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美峰义齿科技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-04-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蓬江区里村大湾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58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山市方圆义齿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-04-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山市台城筋坑社区崩山坑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4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山市台城华开义齿制作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-04-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山市台城街道办白水村委会八家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4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江海区华辉义齿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-05-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江海区礼乐文昌花园文苑小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58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舒而美医疗用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-05-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新会区会城茶坑村民委员会井水湾（土名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58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大诚医疗器械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-05-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江海区滘北横坑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厂区生产大楼第三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龙心医疗器械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-05-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平市百合镇乌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58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嘉美医疗器械制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-05-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鹤山市雅瑶镇昆东村委会文胡水瓮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鹤山市百安得医疗器械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-05-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鹤山市云乡镇富云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焯越义齿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-05-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江海区礼乐文盛花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其中二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，三层十格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4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康之源医疗设备科技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-06-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宏兴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E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58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硕通医疗器械科技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-06-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蓬江区篁庄大道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幢（一址多照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4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江门市睿动康体医用科技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-06-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江门市新会区会城今顺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（自编车间南侧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台山市弘毅医疗用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-06-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台山市四九镇长龙工业区九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之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广东康尔乐医疗器械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-07-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江门市蓬江区棠下镇新南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幢厂房四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广东龙心医疗器械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-10-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开平市百合镇乌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开平市蓝虹医疗器械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-10-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开平市三埠街新兴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一幢二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58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开平市艺丰义齿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-11-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开平市三埠街簕冲大道北侧簕冲市场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三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58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广东宏健医疗器械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/5/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江海区科苑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幢四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康迈斯（广东）医用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/7/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江海区金辉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幢一楼自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厂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广东嘉美生物科技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/7/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江海区五邑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栋二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4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开平市美始医疗器械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.2.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平市三埠区新昌大兴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二、三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58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广东福肯科技工业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.1.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山市台城沙岗湖工业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4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江门市江海区华辉义齿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.5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江海区礼乐文昌花园文苑小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江门市舒而美医疗用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.5.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新会区会城茶坑村民委员会井水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维达纸业（中国）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br/>
              <w:t>2020/5/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新会区会城东侯工业开发区后加工大楼一楼、三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会江裕信息产业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br/>
              <w:t>2020/5/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新会区今古洲经济开发区江裕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生产大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广东银狐医疗科技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br/>
              <w:t>2020/10/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蓬江区棠下镇桐乐一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广东康美芝医疗用品科技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br/>
              <w:t>2020/10/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蓬江区杜阮镇井根村开发区井根一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之一、之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尔德康明医疗器械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/5/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尔德康明江门市蓬江区杜阮镇龙榜工业区深坑一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之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江门市江海区金龙辉电器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/6/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江门市江海区高新西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9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58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汉宇集团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/4/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高薪技术开发区清澜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3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基本符合要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08054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69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4:00Z</dcterms:created>
  <dc:creator>欧阳飞月</dc:creator>
  <dc:description/>
  <dc:language>en-US</dc:language>
  <cp:lastModifiedBy>Administrator</cp:lastModifiedBy>
  <cp:lastPrinted>2020-12-28T11:05:00Z</cp:lastPrinted>
  <dcterms:modified xsi:type="dcterms:W3CDTF">2020-12-28T09:35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