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恩平市捷兴医疗器械有限公司的《第一类医疗器械备案凭证》（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40" w:right="12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1-04T02:25:57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