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江门市兆腾泳衣制造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22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04T03:36:34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