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兆腾泳衣制造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04T03:39:35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