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江门康寰贸易有限公司的《第一类医疗器械备案凭证》（产品名称：医用冷敷贴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55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1-22T08:21:44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