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新宏健医疗器械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86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刷手服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87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25T08:16:0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