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第一类医疗器械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广东捷泰健康医疗科技有限公司的《第一类医疗器械备案凭证》（产品名称：医用冷敷眼罩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190080</w:t>
      </w:r>
      <w:r>
        <w:rPr>
          <w:rFonts w:ascii="Times New Roman" w:hAnsi="Times New Roman" w:cs="Times New Roman" w:eastAsia="仿宋_GB2312"/>
          <w:sz w:val="32"/>
          <w:szCs w:val="32"/>
        </w:rPr>
        <w:t>号；产品名称：医用冷敷贴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0025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40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1-25T08:22:23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