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告字〔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《第一类医疗器械生产备案凭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注销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医疗器械注册管理办法》等相关规定，因企业主动提出申请，现决定注销广东新宏健医疗器械有限公司的《第一类医疗器械生产备案凭证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备案编号：粤江食药监械生产备</w:t>
      </w:r>
      <w:r>
        <w:rPr>
          <w:rFonts w:eastAsia="仿宋_GB2312" w:cs="Times New Roman"/>
          <w:sz w:val="32"/>
          <w:szCs w:val="32"/>
        </w:rPr>
        <w:t>2020002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649" w:right="42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40" w:right="126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51460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9.8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文印室</cp:lastModifiedBy>
  <cp:lastPrinted>2020-10-09T17:25:00Z</cp:lastPrinted>
  <dcterms:modified xsi:type="dcterms:W3CDTF">2021-01-25T08:27:18Z</dcterms:modified>
  <cp:revision>4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