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嘉励药业有限公司的《第一类医疗器械备案凭证》（产品名称：医用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90019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液体敷料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0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2-05T07:50:12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