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新会区翔煌服装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7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07T03:59:22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