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sz w:val="44"/>
                <w:szCs w:val="44"/>
              </w:rPr>
              <w:t>江门市商标品牌维权援助平台服务项目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四年内同类项目经验进行综合比较打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（包含）以上相关项目经验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项目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以上相关项目经验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项目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验资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须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经理认证资质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系统开发项目经验，熟悉知识产权管理的业务流程，熟悉掌握相关系统架构设计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项目理解、项目重点、难点分析把握、项目实施步骤、项目管理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29:00Z</dcterms:created>
  <dc:creator>Administrator</dc:creator>
  <dc:description/>
  <cp:keywords/>
  <dc:language>en-US</dc:language>
  <cp:lastModifiedBy>张海盈</cp:lastModifiedBy>
  <cp:lastPrinted>2019-03-21T08:52:00Z</cp:lastPrinted>
  <dcterms:modified xsi:type="dcterms:W3CDTF">2021-02-18T07:25:00Z</dcterms:modified>
  <cp:revision>1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