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法规规定，因企业主动提出注销申请，现决定核准注销江门市美杜莎医疗科技有限公司的《第一类医疗器械备案凭证》（产品名称：隔离衣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04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2-26T01:53:57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