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第一类医疗器械生产备案凭证》注销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（国家食品药品监督管理总局令第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）等相关法规要求，因企业主动提出申请，现决定注销江门市美杜莎医疗科技有限公司的《第一类医疗器械生产备案凭证》（备案编号：粤江食药监械生产备</w:t>
      </w:r>
      <w:r>
        <w:rPr>
          <w:rFonts w:eastAsia="仿宋_GB2312" w:cs="Times New Roman"/>
          <w:sz w:val="32"/>
          <w:szCs w:val="32"/>
        </w:rPr>
        <w:t>20200033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61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1-02-26T01:58:01Z</dcterms:modified>
  <cp:revision>4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