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鹊诊医联（江门）医学科技有限公司的《第一类医疗器械备案凭证》（产品名称：医用冰袋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109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2-26T02:03:27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