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pacing w:val="-11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spacing w:val="-11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spacing w:val="-11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省智能制造试点示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企业实施智能化改造，推进产业转型升级，</w:t>
      </w:r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。以提高装备智能化率、成果转化率、劳动生产率、产品优等率、节能减排率、生产安全率为主攻方向，在全省范围内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16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制定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;楷体"/>
          <w:sz w:val="32"/>
          <w:szCs w:val="32"/>
        </w:rPr>
        <w:t>省级智能制造试点示范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制造业发展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结以往试点示范开展情况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符合我省产业发展情况的省级智能制造试点示范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组织实施省智能制造试点示范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流程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离散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制造装备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产品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服务和管理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制造新业态和新模式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在个性化定制、网络协同开发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</w:rPr>
        <w:t>建设重点行业智能工厂（数字化车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开展试点示范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申报工业和信息化部智能制造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为省财政资金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高质量</w:t>
      </w:r>
      <w:r>
        <w:rPr>
          <w:rFonts w:ascii="Times New Roman" w:hAnsi="Times New Roman" w:cs="Times New Roman" w:eastAsia="仿宋_GB2312"/>
          <w:sz w:val="32"/>
          <w:szCs w:val="32"/>
        </w:rPr>
        <w:t>发展的重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考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各级财政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相关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给予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，按具体规定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利用相关平台及渠道</w:t>
      </w:r>
      <w:r>
        <w:rPr>
          <w:rFonts w:ascii="Times New Roman" w:hAnsi="Times New Roman" w:cs="Times New Roman" w:eastAsia="仿宋_GB2312"/>
          <w:sz w:val="32"/>
          <w:szCs w:val="32"/>
        </w:rPr>
        <w:t>对试点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单位</w:t>
      </w:r>
      <w:r>
        <w:rPr>
          <w:rFonts w:ascii="Times New Roman" w:hAnsi="Times New Roman" w:cs="Times New Roman" w:eastAsia="仿宋_GB2312"/>
          <w:sz w:val="32"/>
          <w:szCs w:val="32"/>
        </w:rPr>
        <w:t>进行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广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智能制造生态合作伙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启动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各地发动企业申报并</w:t>
      </w:r>
      <w:r>
        <w:rPr>
          <w:rFonts w:ascii="Times New Roman" w:hAnsi="Times New Roman" w:cs="Times New Roman" w:eastAsia="仿宋_GB2312"/>
          <w:sz w:val="32"/>
          <w:szCs w:val="32"/>
        </w:rPr>
        <w:t>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专家对各地推荐项目进行评审，经公示无异议后确定试点示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3:29Z</dcterms:created>
  <dc:creator>Administrator</dc:creator>
  <dc:description/>
  <dc:language>en-US</dc:language>
  <cp:lastModifiedBy>张嘉慧</cp:lastModifiedBy>
  <dcterms:modified xsi:type="dcterms:W3CDTF">2021-03-02T09:39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