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广东省智能制造试点示范项目要素条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流程型行业智能制造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4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应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生产线，建立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配置数据采集系统，建立实时数据平台，生产工艺数据自动数采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厂自控投用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键生产环节实现基于模型的先进控制和在线优化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过程控制、生产管理系统实现互通集成，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可供模拟仿真的数字化模型，具备数字化仿真模拟能力；建立涵盖各层面数据信息的企业核心数据库；建立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、离散型行业智能制造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；实现了产品全寿命周期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L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同功能的信息化管理系统和模块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、柔性化、智能化加工装配设备或生产线；配置数据采集系统，建立实时数据平台，能充分采集制造进度、现场操作、质量检验、设备状态等生产现场信息；采用了仓储物流信息化系统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生产管理系统实现互通集成；建立车间级的工业通信网络，系统、装备、零部件以及人员之间实现信息互联互通和有效集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三维计算机辅助设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艺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制造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设计和工艺路线仿真等工具，实现数字化设计生产能力；建立涵盖各层面数据信息的企业核心数据库；建立了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三、智能制造装备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2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网络通信功能，提供标准开放的数据接口，能够实现与制造商、用户之间的数据传送。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装备自身、作业对象和作业工况的状态。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以及作业要求调整和优化工作状态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备一定的故障自诊断能力，能够识别、定位甚至隔离故障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四、智能产品试点示范项目要素条件</w:t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2"/>
      </w:tblGrid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5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基于互联网的产品与用户、产品与产品、产品与制造商、产品与服务商之间的信息互通。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产品自身的状态和使用环境情况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调节工作状态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远程升级等在线服务功能；产品通过集成智能化的软硬件平台，能够支持大量应用程序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bookmarkStart w:id="0" w:name="RANGE!A1%3AD13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五、智能服务和管理试点示范项目</w:t>
      </w:r>
      <w:bookmarkEnd w:id="0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要素条件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20"/>
      </w:tblGrid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一）智能服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云服务平台，具有多通道并行接入能力，对装备（产品）运行数据与用户使用习惯数据进行采集，并建模分析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云服务平台和软件应用为创新载体，为用户提供在线监测、远程升级、故障预测与诊断、健康状态评价等增值服务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大数据分析、移动互联网等技术，自动生成产品运行与应用状态报告，并推送至用户端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</w:rPr>
              <w:t>（二）物流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基于网络的物流信息系统，配置自动化、柔性化和网络化的物流设施和设备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电子单证、无线射频识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等物联网技术，具备物品流动的定位、跟踪、控制等功能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信息链畅通，多种运输方式高效联动，全程透明可视化、可追溯管理，可提供安全性、快捷性、环境可控性等定制化增值服务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</w:rPr>
              <w:t>（三）能源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综合监测信息系统，能够实现对主要能源消耗、重点耗能设备的实时可视化管理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生产与能耗预测模型，通过智能调度和系统优化，实现全流程生产与能耗的协同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供给、调配、转换、使用等重点环节的节能优化模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六、智能制造新业态和新模式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3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一）个性化定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基于网络的开放式个性化定制平台，具备与用户深度交互功能，定制要素具有引导性和有效性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用大数据技术对用户的碎片化、个性化需求数据进行分析和挖掘，建立个性化产品数据库，可快速生成产品定制方案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的设计、生产、供应链管理、服务体系与个性化定制需求相匹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二）协同开发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8"/>
              </w:rPr>
              <w:t>云制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制造需求和制造资源高度优化的网络平台，实现产业链不同环节企业间资源、信息共享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并行工程，实现产品异地的设计、研发、测试、人力等资源的有效统筹与协同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针对制造需求和社会化制造资源开展动态分析，实现企业内制造资源的弹性配置，企业间网络化协同制造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三）电子商务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电子商务网络平台，并与企业的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供应商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企业主营业务收入中通过电子商务实现的销售收入比重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大数据技术，对销售数据、消费者行为数据等进行分析；实现对产品原料、加工、流通、售后服务等环节的数据进行采集、分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三方电子商务平台应在客户服务、数据管理、金融服务、安全保障、物流管理、供应链协同等方面提供专业化服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44Z</dcterms:created>
  <dc:creator>Administrator</dc:creator>
  <dc:description/>
  <dc:language>en-US</dc:language>
  <cp:lastModifiedBy>张嘉慧</cp:lastModifiedBy>
  <dcterms:modified xsi:type="dcterms:W3CDTF">2021-03-02T09:39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