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两化融合（在选项上打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试点、通过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含项目相关备案材料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与项目相关的备案证明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张嘉慧</cp:lastModifiedBy>
  <dcterms:modified xsi:type="dcterms:W3CDTF">2021-03-02T09:39:5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