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相关佐证材料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流转片区内农户土地承包经营权确权佐证、有关土地承包经营权流转合同复印件等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流转片区开展适度规模流转经营基本情况、规划图、重点措施与成效等情况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佐证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流转片区内所属行政村推动土地流转、村级集体经营性发展项目情况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佐证材料（包括项目合同、项目计划书、会议照片等）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流转片区内各农业经营主体简介资料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及其规范生产经营、稳定销售渠道、良好市场信誉、荣获各级荣誉等实力情况的佐证材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1:38Z</dcterms:created>
  <dc:creator>Administrator</dc:creator>
  <dc:description/>
  <dc:language>en-US</dc:language>
  <cp:lastModifiedBy>Administrator</cp:lastModifiedBy>
  <dcterms:modified xsi:type="dcterms:W3CDTF">2021-03-09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