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新时代外用制剂有限公司的《第一类医疗器械备案凭证》（产品名称：医用非织造布胶带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50045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退热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5004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3-11T09:49:45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