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门市地市级地方标准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公告。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690"/>
        <w:gridCol w:w="3060"/>
        <w:gridCol w:w="1400"/>
        <w:gridCol w:w="1372"/>
      </w:tblGrid>
      <w:tr>
        <w:trPr>
          <w:trHeight w:val="61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编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日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86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 44 07/T 69-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 44 07/T 70-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陈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 44 07/T 71-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香芋南瓜生产技术规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3-17T02:07:23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