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省中小学“百千万人才培养工程”推荐培养项目学员情况简表</w:t>
      </w:r>
    </w:p>
    <w:p>
      <w:pPr>
        <w:pStyle w:val="Normal"/>
        <w:spacing w:lineRule="exact" w:line="560"/>
        <w:ind w:firstLine="5760"/>
        <w:jc w:val="left"/>
        <w:rPr/>
      </w:pPr>
      <w:r>
        <w:rPr/>
        <w:t>（名教师类别）</w:t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2"/>
        <w:gridCol w:w="620"/>
        <w:gridCol w:w="653"/>
        <w:gridCol w:w="705"/>
        <w:gridCol w:w="895"/>
        <w:gridCol w:w="2421"/>
        <w:gridCol w:w="1495"/>
        <w:gridCol w:w="958"/>
        <w:gridCol w:w="2694"/>
        <w:gridCol w:w="1758"/>
      </w:tblGrid>
      <w:tr>
        <w:trPr>
          <w:trHeight w:val="6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子项目类别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张石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幼儿园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副园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江门市第一幼儿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幼儿园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锦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新会实验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甄子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新宁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文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高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校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平市长沙街道办事处谭宏帙纪念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肖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研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教师发展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锦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组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新会圭峰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保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校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李星衢纪念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柳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城中心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雪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市江海区天鹅湾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王卓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学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副校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鹤山市沙坪街道第一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周秀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</w:rPr>
              <w:t>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特殊教育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导处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江门市特殊教育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小学特殊教育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英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中学高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平市年乐夫人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健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思想品德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校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邓树椿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健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导</w:t>
            </w:r>
            <w:r>
              <w:rPr>
                <w:rFonts w:ascii="宋体;SimSun" w:hAnsi="宋体;SimSun" w:cs="宋体;SimSun"/>
                <w:szCs w:val="21"/>
              </w:rPr>
              <w:t>处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新会葵城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翠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美术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紫茶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康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江区教师发展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物理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平市金山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小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语文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研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平市教师发展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高中文科名教师 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敬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历史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鹤山市第一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徐先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中学政治高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江门市第一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高中文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棠下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吕翠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高中生物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政教处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江门市新会第一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高中理科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导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范罗冈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智能教育名教师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高级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校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紫茶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智能教育名教师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  <w:t>注：根据《广东省教育厅关于组织遴选中小学“百千万人才培养工程”省级培养学员的通知》精神，以上学员如入选省级名教师工作室主持人，将不再参与推荐遴选，所余名额按地市教育局遴选结果递补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5:00Z</dcterms:created>
  <dc:creator>admin</dc:creator>
  <dc:description/>
  <cp:keywords/>
  <dc:language>en-US</dc:language>
  <cp:lastModifiedBy>李科</cp:lastModifiedBy>
  <cp:lastPrinted>2021-03-12T16:31:00Z</cp:lastPrinted>
  <dcterms:modified xsi:type="dcterms:W3CDTF">2021-03-17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