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第一类医疗器械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江门顺兴吸塑厂有限公司的《第一类医疗器械备案凭证》（产品名称：医用隔离面罩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0090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3-18T09:18:33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