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7">
                <wp:simplePos x="0" y="0"/>
                <wp:positionH relativeFrom="column">
                  <wp:posOffset>-184785</wp:posOffset>
                </wp:positionH>
                <wp:positionV relativeFrom="paragraph">
                  <wp:posOffset>94615</wp:posOffset>
                </wp:positionV>
                <wp:extent cx="5939790" cy="7264400"/>
                <wp:effectExtent l="28575" t="28575" r="28575" b="28575"/>
                <wp:wrapNone/>
                <wp:docPr id="1" name="组合 13"/>
                <a:graphic xmlns:a="http://schemas.openxmlformats.org/drawingml/2006/main">
                  <a:graphicData uri="http://schemas.microsoft.com/office/word/2010/wordprocessingGroup">
                    <wpg:wgp>
                      <wpg:cNvGrpSpPr/>
                      <wpg:grpSpPr>
                        <a:xfrm>
                          <a:off x="0" y="0"/>
                          <a:ext cx="5939640" cy="7264440"/>
                          <a:chOff x="0" y="0"/>
                          <a:chExt cx="5939640" cy="7264440"/>
                        </a:xfrm>
                      </wpg:grpSpPr>
                      <wps:wsp>
                        <wps:cNvSpPr/>
                        <wps:spPr>
                          <a:xfrm>
                            <a:off x="0" y="0"/>
                            <a:ext cx="5939640" cy="0"/>
                          </a:xfrm>
                          <a:prstGeom prst="line">
                            <a:avLst/>
                          </a:prstGeom>
                          <a:ln w="57240">
                            <a:solidFill>
                              <a:srgbClr val="ff0000"/>
                            </a:solidFill>
                            <a:bevel/>
                          </a:ln>
                        </wps:spPr>
                        <wps:style>
                          <a:lnRef idx="0"/>
                          <a:fillRef idx="0"/>
                          <a:effectRef idx="0"/>
                          <a:fontRef idx="minor"/>
                        </wps:style>
                        <wps:bodyPr/>
                      </wps:wsp>
                      <wps:wsp>
                        <wps:cNvSpPr/>
                        <wps:spPr>
                          <a:xfrm>
                            <a:off x="0" y="7264440"/>
                            <a:ext cx="593964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4.55pt;margin-top:7.45pt;width:467.65pt;height:571.95pt" coordorigin="-291,149" coordsize="9353,11439">
                <v:line id="shape_0" from="-291,149" to="9062,149" ID="直接连接符 1" stroked="t" o:allowincell="f" style="position:absolute">
                  <v:stroke color="red" weight="57240" joinstyle="bevel" endcap="flat"/>
                  <v:fill o:detectmouseclick="t" on="false"/>
                  <w10:wrap type="none"/>
                </v:line>
                <v:line id="shape_0" from="-291,11589" to="9062,11589"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当事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江门市天皓化工涂料有限公司</w:t>
      </w:r>
    </w:p>
    <w:p>
      <w:pPr>
        <w:pStyle w:val="Normal"/>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lang w:val="en-US" w:eastAsia="zh-CN"/>
        </w:rPr>
        <w:t>91440703782979718T</w:t>
      </w:r>
    </w:p>
    <w:p>
      <w:pPr>
        <w:pStyle w:val="Normal"/>
        <w:spacing w:lineRule="exac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法定代表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罗皓匀</w:t>
      </w:r>
    </w:p>
    <w:p>
      <w:pPr>
        <w:pStyle w:val="Normal"/>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营地址：江门市蓬江区荷塘镇禾岗工业区</w:t>
      </w:r>
    </w:p>
    <w:p>
      <w:pPr>
        <w:pStyle w:val="Normal"/>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一、环境违法事实和证据</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你单位从事油性漆生产项目，属于需编制环境影响报告表项目类别，该项目的分装工序在生产过程中产生含挥发性有机物废气，但该工序未在密封空间或者密封设备中进行，且未按照规定安装、使用污染防治设施，导致所产生的含挥发性有机物废气无组织外排，即你单位存在未在密闭空间或者设备中进行产生含挥发性有机物废气的生产和服务活动，未按照规定安装、使用污染防治设施的环境违法行为；</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你单位危废暂存间内有部分废油漆包装桶（废物类别：</w:t>
      </w:r>
      <w:r>
        <w:rPr>
          <w:rFonts w:eastAsia="仿宋_GB2312" w:cs="仿宋_GB2312" w:ascii="仿宋_GB2312" w:hAnsi="仿宋_GB2312"/>
          <w:sz w:val="32"/>
          <w:szCs w:val="32"/>
          <w:lang w:val="en-US" w:eastAsia="zh-CN"/>
        </w:rPr>
        <w:t>HW49</w:t>
      </w:r>
      <w:r>
        <w:rPr>
          <w:rFonts w:ascii="仿宋_GB2312" w:hAnsi="仿宋_GB2312" w:cs="仿宋_GB2312" w:eastAsia="仿宋_GB2312"/>
          <w:sz w:val="32"/>
          <w:szCs w:val="32"/>
          <w:lang w:val="en-US" w:eastAsia="zh-CN"/>
        </w:rPr>
        <w:t>）未按照规范张贴危险废物识别标志，即存在未按照规范设置危险废物识别标志的环境违法行为；</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你单位未建立含挥发性有机物的生产原辅材料记录台账；</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你单位已建立固体废物管理台账，但配套建设使用的废气防治污染设施未建立载明运行、维护等情况的管理台账。</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上述事实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现场检查（勘察）记录、调查询问笔录、现场照片及执法视频、江门市生态环境局当事人送达地址确认书、企业授权主管人员接受环保部门询问调查的委托书等为证。</w:t>
      </w:r>
    </w:p>
    <w:p>
      <w:pPr>
        <w:pStyle w:val="Normal"/>
        <w:spacing w:lineRule="exact" w:line="560"/>
        <w:ind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陈述申辩、听证意见及采纳情况</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的上述行为，违反了《中华人民共和国大气污染防治法》第四十五条、《中华人民共和国固体废物污染环境防治法》第七十七条、《广东省大气污染防治条例》第二十七条第二款、《广东省环境保护条例》第二十三条第二款的规定。我局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告知你单位违法事实、处罚依据和拟作出的处罚决定，并告知你单位有权陈述、申辩和提出听证。</w:t>
      </w:r>
    </w:p>
    <w:p>
      <w:pPr>
        <w:pStyle w:val="Normal"/>
        <w:numPr>
          <w:ilvl w:val="0"/>
          <w:numId w:val="1"/>
        </w:numPr>
        <w:spacing w:lineRule="exact" w:line="520"/>
        <w:ind w:left="0" w:firstLine="643"/>
        <w:jc w:val="left"/>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听证情况</w:t>
      </w:r>
    </w:p>
    <w:p>
      <w:pPr>
        <w:pStyle w:val="Normal"/>
        <w:numPr>
          <w:ilvl w:val="0"/>
          <w:numId w:val="0"/>
        </w:numPr>
        <w:spacing w:lineRule="exact" w:line="520"/>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听证会情况及意见</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提出听证申请，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举行听证会。</w:t>
      </w:r>
    </w:p>
    <w:p>
      <w:pPr>
        <w:pStyle w:val="Normal"/>
        <w:spacing w:lineRule="exact" w:line="520"/>
        <w:ind w:firstLine="640"/>
        <w:jc w:val="left"/>
        <w:rPr>
          <w:rFonts w:ascii="仿宋_GB2312" w:hAnsi="仿宋_GB2312" w:eastAsia="仿宋_GB2312" w:cs="仿宋_GB2312"/>
          <w:sz w:val="32"/>
          <w:szCs w:val="32"/>
          <w:highlight w:val="lightGray"/>
          <w:lang w:val="en-US" w:eastAsia="zh-CN"/>
        </w:rPr>
      </w:pPr>
      <w:r>
        <w:rPr>
          <w:rFonts w:ascii="仿宋_GB2312" w:hAnsi="仿宋_GB2312" w:cs="仿宋_GB2312" w:eastAsia="仿宋_GB2312"/>
          <w:sz w:val="32"/>
          <w:szCs w:val="32"/>
          <w:lang w:val="en-US" w:eastAsia="zh-CN"/>
        </w:rPr>
        <w:t>你单位提出如下意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你单位未在密闭空间或者设备中进行产生含挥发性有机物废气的生产和服务活动，未按照规定安装、使用污染防治设施的环境违法行为情节轻微，我局拟作出的行政处罚过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你单位未按照规范设置危险废物识别标志的环境违法行为应当免除处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你单位未建立含挥发性有机物的生产原辅材料记录台账及配套建设使用的废气防治污染设施未建立载明运行、维护等情况的管理台账的环境违法行为应当免于处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我局存在执法不公的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你单位在疫情冲击下经营困难，无能力支付高额罚款。生态环境主管部门应当坚持处罚与教育相结合的原则，结合国务院“六保六稳”的政策，促进生产经营者依法合规开展生产经营活动。</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听证意见采纳情况</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经审查，我局认为：</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你单位提出“你单位未在密闭空间或者设备中进行产生含挥发性有机物废气的生产和服务活动，未按照规定安装、使用污染防治设施的环境违法行为情节轻微，拟作出的行政处罚过重”的意见。一是你单位的分散及分装工序均会产生含挥发性有机物的废气，其中仅分散工序所在车间配备了废气治理设施，而分装工序所在车间不能满足密闭甚至半密闭的生产条件，亦无配备废气治理设施。即你单位部分会产生含挥发性有机物废气的工序既无在密闭空间中进行，又无采取措施减少废气排放，该行为侵犯了《中华人民共和国大气污染防治法》第四十五条所保护的法益。二是你单位提交《上海市生态环境局、市司法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生态环境轻微违法违规行为免罚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文件，该文件适用范围是上海市而非我市。三是对你单位就违反《中华人民共和国大气污染防治法》第四十五、一百零八条的规定拟作出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罚款，是在综合考虑你单位多方因素后，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附件《江门市生态环境局关于生态环境违法行为行政处罚自由裁量权裁量标准参照表》序号</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处八万元以上十五万元以下罚款”的档次规定，已经裁量适用该档次的最低罚款额度。</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你单位提出“对于你单位未按照规范设置危险废物识别标志的环境违法行为应当免除处罚”的意见。一是你单位提交的《上海市生态环境局、市司法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生态环境轻微违法违规行为免罚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及《昆明市生态环境局关于减轻和免除行政处罚的实施意见（试行）》文件，并不适用于我市。二是你单位上述环境违法行为是发生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的新《中华人民共和国固体废物污染环境防治法》后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因此，并不适用从旧兼从轻原则，而应当适用新法的规定对你单位的环境违法行为进行行政处罚。三是你单位有设置但未按照规范设置危险废物识别标志，说明你单位在进行生产活动过程中知晓应当按照规范设置危险废物识别标志，但无严格按照国家相关规定落实到位，属于产废企业在生产活动过程中的环保管理失职。且你单位此行为已非初犯，你单位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的检查中已被要求规范设置危险废物识别标志。</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你单位提出“对于你单位未建立含挥发性有机物的生产原辅材料记录台账及配套建设使用的废气防治污染设施未建立载明运行、维护等情况的管理台账的环境违法行为应当免于处罚”的意见。一是你单位从事油性漆生产项目，而《排污单位环境管理台账及排污许可证执行报告技术规范总则（试行）》（</w:t>
      </w:r>
      <w:r>
        <w:rPr>
          <w:rFonts w:eastAsia="仿宋_GB2312" w:cs="仿宋_GB2312" w:ascii="仿宋_GB2312" w:hAnsi="仿宋_GB2312"/>
          <w:sz w:val="32"/>
          <w:szCs w:val="32"/>
          <w:lang w:val="en-US" w:eastAsia="zh-CN"/>
        </w:rPr>
        <w:t>HJ944-2018</w:t>
      </w:r>
      <w:r>
        <w:rPr>
          <w:rFonts w:ascii="仿宋_GB2312" w:hAnsi="仿宋_GB2312" w:cs="仿宋_GB2312" w:eastAsia="仿宋_GB2312"/>
          <w:sz w:val="32"/>
          <w:szCs w:val="32"/>
          <w:lang w:val="en-US" w:eastAsia="zh-CN"/>
        </w:rPr>
        <w:t>）和《涂料、油墨及胶粘剂工业大气污染物排放标准》（</w:t>
      </w:r>
      <w:r>
        <w:rPr>
          <w:rFonts w:eastAsia="仿宋_GB2312" w:cs="仿宋_GB2312" w:ascii="仿宋_GB2312" w:hAnsi="仿宋_GB2312"/>
          <w:sz w:val="32"/>
          <w:szCs w:val="32"/>
          <w:lang w:val="en-US" w:eastAsia="zh-CN"/>
        </w:rPr>
        <w:t>GB37824-2019</w:t>
      </w:r>
      <w:r>
        <w:rPr>
          <w:rFonts w:ascii="仿宋_GB2312" w:hAnsi="仿宋_GB2312" w:cs="仿宋_GB2312" w:eastAsia="仿宋_GB2312"/>
          <w:sz w:val="32"/>
          <w:szCs w:val="32"/>
          <w:lang w:val="en-US" w:eastAsia="zh-CN"/>
        </w:rPr>
        <w:t>）已经对含挥发性有机物的生产原辅材料记录台账、配套废气防治污染设施管理台账均作出了相应的规定，上述文件均已依法公开。虽然你单位听证会上提交了台账整改资料，但仍未符合上述文件要求。你单位应当在积极履行生产经营主体环保责任的基础上，及时根据有关规定提升自我管理能力和水平。二是你单位提交的《昆明市生态环境局关于减轻和免除行政处罚的实施意见（试行）》文件，并不适用于我市。</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关于你单位提出“我局存在执法不公的情况”的意见。一是此次行政执法是江门市百日攻坚蓝天保卫战的一项专项行动，我局以执法必严、违法必究的态度公平、公正开展执法工作，不存在选择性执法。二是判断行为人是否存在环境违法行为的基本原则是“以事实为根据、以法律为准绳”，而并非认为未被发现的环境违法行为即属于合法行为，你单位应当落实生产经营主体环保责任，以确保生产行为符合生态环境法律法规要求。三是执法过程所拍摄的执法视频，既拍摄到你单位分散工序所在车间配备废气治理设施的情况，也拍摄到分装工序所在车间不能满足密闭甚至半密闭生产条件且无配备废气治理设施的情况，并没有回避你单位部分车间有废气回收治理设施的事实。四是对你单位生产现场使用</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检测仪进行检测，是属于对你单位生产过程中产生含挥发性有机物废气的辅助判断；同时，检测过程是将检测仪放在产品桶的外围进行检测，并没有伸入产品桶里进行检测。</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关于你单位提出“你单位在疫情冲击下经营困难，无能力支付高额罚款。生态环境主管部门应当坚持处罚与教育相结合的原则，结合国务院‘六保六稳’的政策，促进生产经营者依法合规开展生产经营活动”的意见。一是“经营困难”非法定从轻、减轻或免除行政处罚的法定事由。二是你单位做好环保治理设施的建设及切实履行环境保护职责，本应是你单位作为产废企业应尽的义务。你单位在生产活动过程中存在环境违法行为，理应承担相应的法律责任及后果。三是我局此前曾多次到你单位生产现场进行检查，并就你单位做好环保管理工作提出指导性意见。且我局对你单位的环境违法行为进行教育指导，并非对你单位进行行政处罚的先决条件。</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综上，我局对你单位提出的有关意见不予采纳。</w:t>
      </w:r>
    </w:p>
    <w:p>
      <w:pPr>
        <w:pStyle w:val="Normal"/>
        <w:spacing w:lineRule="exact" w:line="520"/>
        <w:ind w:firstLine="643"/>
        <w:jc w:val="left"/>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陈述申辩情况</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陈述申辩具体情况及意见</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在听证会后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再次向我局提交申请书和承诺书。</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提出如下意见：我单位积极配合整改，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停产。若不履行停产承诺，愿承担由此引起的全部责任。请求免于行政处罚。</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陈述申辩意见采纳情况</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经审查，我局认为：</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现场检查拍摄照片显示，你单位已自行停止生产。该情形符合《中华人民共和国行政处罚法》第二十七条第二款和生态环境部《关于进一步规范适用环境行政处罚自由裁量权的指导意见》（环执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第二条第（十三）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点的规定。</w:t>
      </w:r>
    </w:p>
    <w:p>
      <w:pPr>
        <w:pStyle w:val="Norma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综上，我局对你单位提出的有关意见予以采纳。</w:t>
      </w:r>
    </w:p>
    <w:p>
      <w:pPr>
        <w:pStyle w:val="Norma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不予</w:t>
      </w:r>
      <w:r>
        <w:rPr>
          <w:rFonts w:ascii="仿宋_GB2312" w:hAnsi="仿宋_GB2312" w:cs="仿宋_GB2312" w:eastAsia="仿宋_GB2312"/>
          <w:sz w:val="32"/>
          <w:szCs w:val="32"/>
        </w:rPr>
        <w:t>行政处罚的</w:t>
      </w:r>
      <w:r>
        <w:rPr>
          <w:rFonts w:ascii="仿宋_GB2312" w:hAnsi="仿宋_GB2312" w:cs="仿宋_GB2312" w:eastAsia="仿宋_GB2312"/>
          <w:sz w:val="32"/>
          <w:szCs w:val="32"/>
          <w:lang w:eastAsia="zh-CN"/>
        </w:rPr>
        <w:t>事实和</w:t>
      </w:r>
      <w:r>
        <w:rPr>
          <w:rFonts w:ascii="仿宋_GB2312" w:hAnsi="仿宋_GB2312" w:cs="仿宋_GB2312" w:eastAsia="仿宋_GB2312"/>
          <w:sz w:val="32"/>
          <w:szCs w:val="32"/>
        </w:rPr>
        <w:t>依据</w:t>
      </w:r>
    </w:p>
    <w:p>
      <w:pPr>
        <w:pStyle w:val="Normal"/>
        <w:spacing w:lineRule="exact" w:line="56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鉴于你单位已经自行实施停止生产，</w:t>
      </w:r>
      <w:r>
        <w:rPr>
          <w:rFonts w:ascii="仿宋_GB2312" w:hAnsi="仿宋_GB2312" w:cs="仿宋_GB2312" w:eastAsia="仿宋_GB2312"/>
          <w:sz w:val="32"/>
          <w:szCs w:val="32"/>
          <w:lang w:val="en-US" w:eastAsia="zh-CN"/>
        </w:rPr>
        <w:t>且你单位的违法行为暂未发现造成环境影响。</w:t>
      </w:r>
      <w:r>
        <w:rPr>
          <w:rFonts w:ascii="仿宋_GB2312" w:hAnsi="仿宋_GB2312" w:cs="仿宋_GB2312" w:eastAsia="仿宋_GB2312"/>
          <w:sz w:val="32"/>
          <w:szCs w:val="32"/>
          <w:lang w:val="en-US" w:eastAsia="zh-CN"/>
        </w:rPr>
        <w:t>根据生态环境部《关于进一步规范适用环境行政处罚自由裁量权的指导意见》（环执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第二条第（十三）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点的规定，你单位上述情况符合“可以免予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现场检查拍摄照片等为证。</w:t>
      </w:r>
    </w:p>
    <w:p>
      <w:pPr>
        <w:pStyle w:val="Normal"/>
        <w:spacing w:lineRule="exact" w:line="560"/>
        <w:ind w:firstLine="64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lang w:val="en-US" w:eastAsia="zh-CN"/>
        </w:rPr>
        <w:t>根据《中华人民共和国行政处罚法》第二十七条第二款，参照生态环境部《关于进一步规范适用环境行政处罚自由裁量权的指导意见》（环执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第二条第（十三）项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点的规定，</w:t>
      </w:r>
      <w:r>
        <w:rPr>
          <w:rFonts w:ascii="仿宋_GB2312" w:hAnsi="仿宋_GB2312" w:cs="仿宋_GB2312" w:eastAsia="仿宋_GB2312"/>
          <w:b/>
          <w:bCs/>
          <w:sz w:val="32"/>
          <w:szCs w:val="32"/>
          <w:lang w:val="en-US" w:eastAsia="zh-CN"/>
        </w:rPr>
        <w:t xml:space="preserve">我局决定对你单位以下四项环境违法行为不予行政处罚：    </w:t>
      </w:r>
    </w:p>
    <w:p>
      <w:pPr>
        <w:pStyle w:val="Normal"/>
        <w:numPr>
          <w:ilvl w:val="0"/>
          <w:numId w:val="0"/>
        </w:numPr>
        <w:spacing w:lineRule="exact" w:line="560"/>
        <w:ind w:left="0" w:firstLine="643"/>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未在密闭空间或者设备中进行产生含挥发性有机物废气的生产和服务活动，未按照规定安装、使用污染防治设施的环境违法行为；</w:t>
      </w:r>
    </w:p>
    <w:p>
      <w:pPr>
        <w:pStyle w:val="Normal"/>
        <w:numPr>
          <w:ilvl w:val="0"/>
          <w:numId w:val="0"/>
        </w:numPr>
        <w:spacing w:lineRule="exact" w:line="560"/>
        <w:ind w:left="0" w:firstLine="643"/>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未按照规范设置危险废物识别标志的环境违法行为；</w:t>
      </w:r>
    </w:p>
    <w:p>
      <w:pPr>
        <w:pStyle w:val="Normal"/>
        <w:numPr>
          <w:ilvl w:val="0"/>
          <w:numId w:val="0"/>
        </w:numPr>
        <w:spacing w:lineRule="exact" w:line="560"/>
        <w:ind w:left="0" w:firstLine="643"/>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未建立含挥发性有机物的生产原辅材料记录台账；</w:t>
      </w:r>
    </w:p>
    <w:p>
      <w:pPr>
        <w:pStyle w:val="Normal"/>
        <w:numPr>
          <w:ilvl w:val="0"/>
          <w:numId w:val="0"/>
        </w:numPr>
        <w:spacing w:lineRule="exact" w:line="560"/>
        <w:ind w:left="0" w:firstLine="643"/>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四）已建立固体废物管理台账，但配套建设使用的废气防治污染设施未建立载明运行、维护等情况的管理台账。</w:t>
      </w:r>
    </w:p>
    <w:p>
      <w:pPr>
        <w:pStyle w:val="Norma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tbl>
      <w:tblPr>
        <w:tblW w:w="9123" w:type="dxa"/>
        <w:jc w:val="left"/>
        <w:tblInd w:w="-9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荷塘</w:t>
            </w:r>
            <w:r>
              <w:rPr>
                <w:rFonts w:ascii="仿宋_GB2312" w:hAnsi="仿宋_GB2312" w:cs="Times New Roman" w:eastAsia="仿宋_GB2312"/>
                <w:sz w:val="32"/>
                <w:szCs w:val="32"/>
              </w:rPr>
              <w:t>镇人民政府</w:t>
            </w:r>
          </w:p>
        </w:tc>
      </w:tr>
    </w:tbl>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5</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5</w:t>
                    </w:r>
                    <w:r>
                      <w:rPr>
                        <w:sz w:val="24"/>
                        <w:szCs w:val="24"/>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3-11T17:11:00Z</cp:lastPrinted>
  <dcterms:modified xsi:type="dcterms:W3CDTF">2021-03-19T08:39:30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7628767_btnclosed</vt:lpwstr>
  </property>
</Properties>
</file>