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门市级“助农服务示范体系建设”专项资金申报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（盖章）：                                       金额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9"/>
        <w:gridCol w:w="414"/>
        <w:gridCol w:w="1421"/>
        <w:gridCol w:w="325"/>
        <w:gridCol w:w="1096"/>
        <w:gridCol w:w="884"/>
        <w:gridCol w:w="537"/>
        <w:gridCol w:w="14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专项资金专户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年度主要财务指标（万元）：</w:t>
            </w:r>
          </w:p>
        </w:tc>
      </w:tr>
      <w:tr>
        <w:trPr>
          <w:trHeight w:val="63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税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总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新建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改造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持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前五位出资人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供销社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68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/>
        <w:sz w:val="28"/>
        <w:szCs w:val="28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1: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6:00Z</dcterms:created>
  <dc:creator>张广郁</dc:creator>
  <dc:description/>
  <dc:language>en-US</dc:language>
  <cp:lastModifiedBy>谭咏晖</cp:lastModifiedBy>
  <cp:lastPrinted>2018-05-03T16:11:00Z</cp:lastPrinted>
  <dcterms:modified xsi:type="dcterms:W3CDTF">2021-03-26T03:36:0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