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江门市统计局领导干部学法用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一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进一步增强统计部门领导干部的法律素质，提高依法统计能力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全面推进依法行政工作，根据市司法局、市普法办公室的有关要求，结合我局实际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二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本制度适用于市统计局领导班子成员和全体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三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学法内容包括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习近平新时代中国特色社会主义思想和党的十九大精神、宪法、行政法律、行业法律法规及相关的法律规定，涉及《中华人民共和国宪法》、《中国共产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党章</w:t>
      </w:r>
      <w:ins w:id="0" w:author="小潘" w:date="2021-03-30T16:20:00Z">
        <w:r>
          <w:rPr>
            <w:rFonts w:ascii="方正仿宋_GBK;Arial Unicode MS" w:hAnsi="方正仿宋_GBK;Arial Unicode MS" w:cs="方正仿宋_GBK;Arial Unicode MS" w:eastAsia="方正仿宋_GBK;Arial Unicode MS"/>
            <w:sz w:val="32"/>
            <w:szCs w:val="32"/>
            <w:lang w:val="en-US" w:eastAsia="zh-CN"/>
          </w:rPr>
          <w:t>章程</w:t>
        </w:r>
      </w:ins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》、《中国共产党廉洁自律准则》、《中国共产党纪律处分条例》、《中华人民共和国行政许可法》、《中华人民共和国行政诉讼法》、《中华人民共和国行政处罚法》、《中华人民共和国行政复议法》、《中华人民共和国公务员法》、《中华人民共和国国家赔偿法》、《中华人民共和国统计法》、《中华人民共和国统计法实施条例》、《全国经济普查条例》、《全国农业普查条例》、《全国人口普查条例》、《广东省统计管理条例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四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学法形式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一）结合干部、职工的工作特点和实际情况，采取轮训、讲座、研讨、案例分析、自学等多种形式进行；并注重运用互联网、新媒体等手段，不断拓展干部职工学法用法的渠道和空间。具体采取四项措施：坚持和完善党组理论学习中心组学法制度、坚持和完善干部职工集体学法制度、坚持干部职工自学法律制度、坚持法律知识考试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二）党组学法学习方式：采取集中学习与个人自学相结合的方式，以个人自学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三）机关干部职工学法学习方式：以科室为单位，采取集中学习与个人自学相结合的方式，以个人自学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四）组织全体工作人员参观普法教育展览、法治公园、法治长廊等多种形式的普法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五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全局集体学习每年不少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次，集中学习形式可采取举办讲座、集中观看法治宣传教育、保密知识、党建、党风廉政教育视频、组织在线学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六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领导干部要落实好学法用法责任制，全局干部职工要妥善处理好日常工作与学法的关系，积极参加各项学法活动。在学法活动中，要严格遵守学习纪律，认真学习并做好学习笔记，切实做好学有所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七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全局党员干部要牢记法律红线不可逾越、法律底线不可触碰，带头遵守法律、执行法律，谋划工作要运用法治思维，处理问题要运用法治方式。学法要与统计工作实际紧密结合，把学习成果应用到统计工作实践中，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八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每年举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次学法用法考试，考试按照市司法局的要求来进行，考试成绩和学法用法情况纳入年度目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九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本制度由市统计局法规执法科和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第十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本制度自印发之日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0:00Z</dcterms:created>
  <dc:creator>李松超(拟稿)</dc:creator>
  <dc:description/>
  <dc:language>en-US</dc:language>
  <cp:lastModifiedBy>小潘</cp:lastModifiedBy>
  <cp:lastPrinted>2020-03-20T11:15:00Z</cp:lastPrinted>
  <dcterms:modified xsi:type="dcterms:W3CDTF">2021-03-30T08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