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3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市有关单位：</w:t>
      </w:r>
    </w:p>
    <w:p>
      <w:pPr>
        <w:pStyle w:val="Normal"/>
        <w:spacing w:lineRule="exact" w:line="6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市档案局、市国安局、市委统战部、市发展改革局、市公安局、市自然资源局、市生态环境局、市交通运输局、市水利局、市文化广电旅游体育局、市应急管理局、市市场监督管理局、市城市管理综合执法局、市政务服务数据管理局、市气象局、江门供电局、市邮政管理局、市通信管理办公室、江门公用水务环境股份有限公司、江门华润燃气有限公司</w:t>
      </w:r>
      <w:bookmarkStart w:id="0" w:name="_GoBack"/>
      <w:bookmarkEnd w:id="0"/>
      <w:r>
        <w:rPr>
          <w:rFonts w:ascii="仿宋" w:hAnsi="仿宋" w:cs="仿宋" w:eastAsia="仿宋"/>
          <w:sz w:val="34"/>
          <w:szCs w:val="34"/>
        </w:rPr>
        <w:t>、广东广电网络江门分公司、中国铁塔股份有限公司江门分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7:00Z</dcterms:created>
  <dc:creator>吴文清</dc:creator>
  <dc:description/>
  <dc:language>en-US</dc:language>
  <cp:lastModifiedBy>市住房和城乡建设局发文员</cp:lastModifiedBy>
  <cp:lastPrinted>2020-12-01T10:20:00Z</cp:lastPrinted>
  <dcterms:modified xsi:type="dcterms:W3CDTF">2021-04-01T07:40:16Z</dcterms:modified>
  <cp:revision>1</cp:revision>
  <dc:subject/>
  <dc:title>附件3、市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