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门市医学科学技术研究计划课题结题报告书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                                         填报单位（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日期：    年   月   日至    年   月   日       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865"/>
        <w:gridCol w:w="395"/>
        <w:gridCol w:w="512"/>
        <w:gridCol w:w="568"/>
        <w:gridCol w:w="92"/>
        <w:gridCol w:w="988"/>
        <w:gridCol w:w="139"/>
        <w:gridCol w:w="7"/>
        <w:gridCol w:w="432"/>
        <w:gridCol w:w="1347"/>
        <w:gridCol w:w="178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成效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：国外期刊             国内期刊          其他期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出版专著（册）       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鉴定科研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科研成果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         部委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           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（名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学者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硕士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进修生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新技术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项目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例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</w:tr>
      <w:tr>
        <w:trPr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健康局资助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渠道（万元）</w:t>
            </w:r>
          </w:p>
        </w:tc>
      </w:tr>
      <w:tr>
        <w:trPr>
          <w:trHeight w:val="3615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按期结题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。</w:t>
            </w:r>
          </w:p>
        </w:tc>
      </w:tr>
      <w:tr>
        <w:trPr>
          <w:trHeight w:val="16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区）卫生健康局或单位（市直）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健康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不能按期结题者须在“延期报告（或终止研究报告）”一栏详细说明（见下一页）。本报告一式三份，双面打印，经市（区）卫生健康局或单位（市直）审核后报市卫生健康局。</w:t>
      </w:r>
      <w:r>
        <w:br w:type="page"/>
      </w:r>
    </w:p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144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JiajiaHo</cp:lastModifiedBy>
  <cp:lastPrinted>2019-06-26T08:43:00Z</cp:lastPrinted>
  <dcterms:modified xsi:type="dcterms:W3CDTF">2021-04-01T08:26:03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