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上半年科研立项课题结题验收汇总表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14"/>
        <w:gridCol w:w="1454"/>
        <w:gridCol w:w="1131"/>
        <w:gridCol w:w="1233"/>
        <w:gridCol w:w="1010"/>
        <w:gridCol w:w="1515"/>
        <w:gridCol w:w="2868"/>
        <w:gridCol w:w="1252"/>
      </w:tblGrid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下达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杂志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题目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论文时间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填报人：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备注：申请项目包括申请结题、申请延期、申请中止研究；项目下达单位是指市科技局或市卫生健康局；发布论文时间应统一为以下格式：如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9.0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。</w:t>
      </w:r>
    </w:p>
    <w:p>
      <w:pPr>
        <w:pStyle w:val="Normal"/>
        <w:ind w:firstLine="21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JiajiaHo</cp:lastModifiedBy>
  <cp:lastPrinted>2019-06-26T08:43:00Z</cp:lastPrinted>
  <dcterms:modified xsi:type="dcterms:W3CDTF">2021-04-01T08:25:2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