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6">
                <wp:simplePos x="0" y="0"/>
                <wp:positionH relativeFrom="column">
                  <wp:posOffset>-161290</wp:posOffset>
                </wp:positionH>
                <wp:positionV relativeFrom="paragraph">
                  <wp:posOffset>18415</wp:posOffset>
                </wp:positionV>
                <wp:extent cx="5930900" cy="737044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70280"/>
                          <a:chOff x="0" y="0"/>
                          <a:chExt cx="5931000" cy="737028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7028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2.7pt;margin-top:1.45pt;width:466.95pt;height:580.25pt" coordorigin="-254,29" coordsize="9339,11605">
                <v:line id="shape_0" from="-254,29" to="9085,29" ID="直接连接符 1" stroked="t" o:allowincell="f" style="position:absolute">
                  <v:stroke color="red" weight="57240" joinstyle="bevel" endcap="flat"/>
                  <v:fill o:detectmouseclick="t" on="false"/>
                  <w10:wrap type="none"/>
                </v:line>
                <v:line id="shape_0" from="-254,11636" to="9085,11636"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江门市亮美佳五金制品有限公司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0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地址：江门市蓬江区荷塘镇篁湾村南格浪（土名）自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址：浙江省</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环境违法事实和证据</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执法人员对江门市亮美佳五金制品有限公司进行现场检查，发现该公司存在以下环境违法行为：</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门市亮美佳五金制品有限公司从事五金制品的加工生产项目，该项目属于《建设项目环境影响评价分类管理名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版）第</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项“金属制品表面处理及热处理加工”项目类别中“其他”，需编制环境影响报告表类别，该项目在需要配套建设的环境保护设施未经验收合格的情况下，擅自投入生产。你作为江门市亮美佳五金制品有限公司直接负责的主管人员。</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拍摄照片与视频、调查询问笔录、现场检查（勘察）记录，当事人送达地址确认书等为证。</w:t>
      </w:r>
    </w:p>
    <w:p>
      <w:pPr>
        <w:pStyle w:val="Normal"/>
        <w:spacing w:lineRule="exact" w:line="52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听证意见及采纳情况</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门市亮美佳五金制品有限公司的上述行为，违反了《建设项目环境保护管理条例》第十九条第一款的规定。你作为江门市亮美佳五金制品有限公司直接负责的主管人员，我局拟对你作出行政处罚决定。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告知你江门市亮美佳五金制品有限公司违法事实、处罚依据和拟作出的处罚决定，并告知你有权陈述、申辩和提出听证。你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向我局提出听证申请，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举行听证会。</w:t>
      </w:r>
    </w:p>
    <w:p>
      <w:pPr>
        <w:pStyle w:val="Normal"/>
        <w:spacing w:lineRule="exact" w:line="52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听证意见</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提出如下意见：</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为对你作出罚款所依据的《江门市生态环境局关于生态环境违法行为行政处罚自由裁量权裁量标准规定（试行）》非正式法律文件，无法律效力。即使该标准合法，罚款也超出了标准规定的处罚幅度。</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局执法人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江门市亮美佳五金制品有限公司现场检查时，现场在进行设备调试而非正在进行生产。</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为江门市亮美佳五金制品有限公司聘请负责财务和仓管的员工，而非该公司直接负责的主管人员。</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希望撤销对你的行政处罚。</w:t>
      </w:r>
    </w:p>
    <w:p>
      <w:pPr>
        <w:pStyle w:val="Normal"/>
        <w:spacing w:lineRule="exact" w:line="52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采纳情况</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我局认为：</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是对你行政处罚的法律依据是《建设项目环境保护管理条例》第十九条第一款和第二十三条第一款，《江门市生态环境局关于生态环境违法行为行政处罚自由裁量权裁量标准规定（试行）》是生态环境主管部门行使行政处罚自由裁量权的具体标准，在内部法律文书说明理由时予以援引。二是对你作出行政处罚是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和其他责任人员，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的罚款”的规定，因此，对你拟处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罚款没有超出法律规定的罚款幅度。</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拍摄照片与视频、调查询问笔录、现场检查（勘察）记录等证据，证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当日江门市亮美佳五金制品有限公司正在进行五金制品加工生产项目生产，并非进行设备调试。</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拍摄照片与视频、调查询问笔录、现场检查（勘察）记录等证据显示，你已明确表示自己为江门市亮美佳五金制品有限公司的实际控制人。同时，你和江门市亮美佳五金制品有限公司提交的《建设项目环境影响报告表（试行）》中，《编制单位和编制人员情况表》的建设单位直接负责主管人员签名栏及其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租赁合同》均由你签名。</w:t>
      </w:r>
    </w:p>
    <w:p>
      <w:pPr>
        <w:pStyle w:val="Normal"/>
        <w:spacing w:lineRule="exact" w:line="52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我局执法人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你单位现场核查，江门市亮美佳五金制品有限公司已停止五金制品的加工生产，主动消除环境违法行为危害后果，符合《中华人民共和国行政处罚法》第二十七条第二款、《江门市生态环境局关于生态环境违法行为行政处罚自由裁量权裁量标准规定（试行）》第七条的规定。</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我局对你提出的有关意见予以部分采纳。</w:t>
      </w:r>
    </w:p>
    <w:p>
      <w:pPr>
        <w:pStyle w:val="Normal"/>
        <w:spacing w:lineRule="exact" w:line="52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不予行政处罚的事实和依据</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江门市亮美佳五金制品有限公司已停止五金制品的加工生产，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经我局核实符合“可以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现场检查（勘察）记录、现场照片等为证。</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处罚法》第二十七条第二款，参照《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w:t>
      </w:r>
      <w:r>
        <w:rPr>
          <w:rFonts w:ascii="仿宋_GB2312" w:hAnsi="仿宋_GB2312" w:cs="仿宋_GB2312" w:eastAsia="仿宋_GB2312"/>
          <w:b/>
          <w:bCs/>
          <w:sz w:val="32"/>
          <w:szCs w:val="32"/>
          <w:lang w:val="en-US" w:eastAsia="zh-CN"/>
        </w:rPr>
        <w:t>我局决定对你的上述违法行为不予行政处罚。</w:t>
      </w:r>
    </w:p>
    <w:p>
      <w:pPr>
        <w:pStyle w:val="Normal"/>
        <w:spacing w:lineRule="exact" w:line="52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sz w:val="32"/>
                <w:szCs w:val="32"/>
                <w:lang w:eastAsia="zh-CN"/>
              </w:rPr>
              <w:t>抄送：荷塘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fldChar w:fldCharType="begin"/>
                          </w:r>
                          <w:r>
                            <w:rPr>
                              <w:sz w:val="24"/>
                              <w:szCs w:val="24"/>
                              <w:rFonts w:eastAsia="黑体" w:cs="Times New Roman" w:ascii="Times New Roman" w:hAnsi="Times New Roman"/>
                              <w:lang w:eastAsia="zh-CN"/>
                            </w:rPr>
                            <w:instrText xml:space="preserve"> PAGE </w:instrText>
                          </w:r>
                          <w:r>
                            <w:rPr>
                              <w:sz w:val="24"/>
                              <w:szCs w:val="24"/>
                              <w:rFonts w:eastAsia="黑体" w:cs="Times New Roman" w:ascii="Times New Roman" w:hAnsi="Times New Roman"/>
                              <w:lang w:eastAsia="zh-CN"/>
                            </w:rPr>
                            <w:fldChar w:fldCharType="separate"/>
                          </w:r>
                          <w:r>
                            <w:rPr>
                              <w:sz w:val="24"/>
                              <w:szCs w:val="24"/>
                              <w:rFonts w:eastAsia="黑体" w:cs="Times New Roman" w:ascii="Times New Roman" w:hAnsi="Times New Roman"/>
                              <w:lang w:eastAsia="zh-CN"/>
                            </w:rPr>
                            <w:t>1</w:t>
                          </w:r>
                          <w:r>
                            <w:rPr>
                              <w:sz w:val="24"/>
                              <w:szCs w:val="24"/>
                              <w:rFonts w:eastAsia="黑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fldChar w:fldCharType="begin"/>
                    </w:r>
                    <w:r>
                      <w:rPr>
                        <w:sz w:val="24"/>
                        <w:szCs w:val="24"/>
                        <w:rFonts w:eastAsia="黑体" w:cs="Times New Roman" w:ascii="Times New Roman" w:hAnsi="Times New Roman"/>
                        <w:lang w:eastAsia="zh-CN"/>
                      </w:rPr>
                      <w:instrText xml:space="preserve"> PAGE </w:instrText>
                    </w:r>
                    <w:r>
                      <w:rPr>
                        <w:sz w:val="24"/>
                        <w:szCs w:val="24"/>
                        <w:rFonts w:eastAsia="黑体" w:cs="Times New Roman" w:ascii="Times New Roman" w:hAnsi="Times New Roman"/>
                        <w:lang w:eastAsia="zh-CN"/>
                      </w:rPr>
                      <w:fldChar w:fldCharType="separate"/>
                    </w:r>
                    <w:r>
                      <w:rPr>
                        <w:sz w:val="24"/>
                        <w:szCs w:val="24"/>
                        <w:rFonts w:eastAsia="黑体" w:cs="Times New Roman" w:ascii="Times New Roman" w:hAnsi="Times New Roman"/>
                        <w:lang w:eastAsia="zh-CN"/>
                      </w:rPr>
                      <w:t>1</w:t>
                    </w:r>
                    <w:r>
                      <w:rPr>
                        <w:sz w:val="24"/>
                        <w:szCs w:val="24"/>
                        <w:rFonts w:eastAsia="黑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3-30T13:04:00Z</cp:lastPrinted>
  <dcterms:modified xsi:type="dcterms:W3CDTF">2021-04-02T08:21:00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D87E830F4178A71F30170F970A0A</vt:lpwstr>
  </property>
  <property fmtid="{D5CDD505-2E9C-101B-9397-08002B2CF9AE}" pid="3" name="KSOProductBuildVer">
    <vt:lpwstr>2052-11.1.0.10356</vt:lpwstr>
  </property>
  <property fmtid="{D5CDD505-2E9C-101B-9397-08002B2CF9AE}" pid="4" name="KSOSaveFontToCloudKey">
    <vt:lpwstr>337628767_btnclosed</vt:lpwstr>
  </property>
</Properties>
</file>