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Times New Roman" w:eastAsia="黑体;SimHei"/>
                <w:sz w:val="44"/>
                <w:szCs w:val="44"/>
              </w:rPr>
              <w:t>江门市市场监督管理局药品生产、经营领域风险评估工作服务项目</w:t>
            </w:r>
          </w:p>
          <w:p>
            <w:pPr>
              <w:pStyle w:val="1"/>
              <w:widowControl/>
              <w:spacing w:lineRule="exact" w:line="64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对活动背景的设计、舞台布置是否美观、是否紧扣主题，竞赛等设备是否专业实用，及现场服务、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4-06T08:22:00Z</dcterms:modified>
  <cp:revision>5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