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广东宏健医疗器械有限公司的《第一类医疗器械备案凭证》（产品名称：导引针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60037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医用导管夹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80027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妇科检查垫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80029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医用垫单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80031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洗手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78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喷剂敷料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22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医用隔离面罩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2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2990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23.55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4-16T00:42:27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