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天鹏时装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4-16T02:58:21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