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************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i/>
          <w:sz w:val="36"/>
          <w:szCs w:val="36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投标供应商：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（盖公章）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　　　　　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日期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2"/>
        </w:rPr>
        <w:t>月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根据你方编号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刘小如</cp:lastModifiedBy>
  <dcterms:modified xsi:type="dcterms:W3CDTF">2019-11-19T03:48:00Z</dcterms:modified>
  <cp:revision>7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