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1</w:t>
      </w:r>
      <w:r>
        <w:rPr>
          <w:rFonts w:ascii="黑体;SimHei" w:hAnsi="黑体;SimHei" w:cs="黑体;SimHei" w:eastAsia="黑体;SimHei"/>
          <w:sz w:val="44"/>
          <w:szCs w:val="44"/>
        </w:rPr>
        <w:t>年度江门市交通运输局普法责任清单及普法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67"/>
        <w:gridCol w:w="2126"/>
        <w:gridCol w:w="2977"/>
        <w:gridCol w:w="2409"/>
        <w:gridCol w:w="1560"/>
        <w:gridCol w:w="23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普法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普法对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普法目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具体举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责任科室（部门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开展时间</w:t>
            </w:r>
          </w:p>
        </w:tc>
      </w:tr>
      <w:tr>
        <w:trPr>
          <w:trHeight w:val="1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深入学习宣传贯彻习近平法治思想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深入学习宣传贯彻中央全面依法治国工作会议精神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局机关、直属单位全体工作人员、社会大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升全体工作人员及社会大众法治意识和法治素养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题讲座、培训、个人自学、撰写学习心得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制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全年</w:t>
            </w:r>
          </w:p>
        </w:tc>
      </w:tr>
      <w:tr>
        <w:trPr>
          <w:trHeight w:val="2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深入宣传学习《中华人民共和国宪法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局机关、直属单位全体工作人员、社会大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提高全体工作人员依法治国意和法律法规意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营造人人学宪法、人人懂宪法、人人尊崇宪法的氛围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题讲座、培训、参加国家宪法日等法治主题宣传活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制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科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全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组织宪法普法宣传</w:t>
            </w:r>
          </w:p>
        </w:tc>
      </w:tr>
      <w:tr>
        <w:trPr>
          <w:trHeight w:val="1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深入学习宣传党章和《中国共产党廉洁自律准则》《中国共产党纪律处分条例》《中国共产党党员权利保障条例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局机关、直属单位全体工作人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强化广大干部职工对党内法规的认识和理解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题讲座、各支部集中学习、个人自学以及登录“国家工作人员学法考试系统”学习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机关党委各党支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全年</w:t>
            </w:r>
          </w:p>
        </w:tc>
      </w:tr>
      <w:tr>
        <w:trPr>
          <w:trHeight w:val="6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《中华人民共和国民法典》（全篇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局机关、直属单位全体工作人员、社会大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加强全体工作人员对民法典的学习，提升法治思维，以实际行动带动社会大众崇德向善、尊法守法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题讲座、庭审视频、在线学法考试、发布专题法律要点知识解读、张贴法治宣传海报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制科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-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8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《中华人民共和国民法典》（物权篇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高全体工作人员对资产的物权维护意识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日常资产管理工作中开展“边管理边普法”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公室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《中华人民共和国民法典》（合同篇、侵权责任篇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高全体工作人员和社会大众关于建设工程合同、运输合同、与交通运输行业相关的侵权责任等的法律意识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发布最新的与交通行业相关的专题法治要点解读、在日常工作中，开展“边管理边普法”、“边执法边普法”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建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道运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安监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质监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规划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公交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公室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《中华人民共和国行政处罚法》《中华人民共和国许可法》《广东省行政检查办法》等基本法律法规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市交通运输系统工作人员和社会大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高交通运输从业人员法律意识，敦促相关人员知法守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讲座或个人登录“国家工作人员学法考试系统”进行学习和考试；发布微信普法宣传稿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制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建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道运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安监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质监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规划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公交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港航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执法科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-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《小微型客车租赁经营服务管理办法》《广东省交通运输厅实施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&lt;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道路旅客运输机客运站管理规定》等道路运输法律法规、办法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市交通运输系统工作人员和社会大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高道路运输企业法治意识，在道路运输行业形成“依法发展”“依法经营”的良好氛围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向企业和从业人员转发最新的法律法规，组织人员参加省、市相关法律法规专项培训或讲座活动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结合日常检查和行政执法进行法律法规宣贯，落实“谁执法谁普法”，督促企业开展相关法律法规教育培训活动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配合相关部门强化违规处理与信用管理，提升普法效能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充分运用公众类或大型普法宣传活动，持续营造普法社会氛围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道运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-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2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《港口经营管理规定》《国内水路运输管理规定》等水路运输、港口法律法规规章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高港航企业法治意识，在港航行业形成“合法经营”的良好氛围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港航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执法四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-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《网络预约出租汽车经营服务管理暂行办法》《广东省出租汽车经营管理办法》《广东省公共交通一卡通管理办法（修订版）》等交通运输行业有关公共交通方面的规范性文件规定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高出租车、网络预约出租汽车平台、共享单车企业法治意识，在公共交通行业形成“依法发展”“依法经营”的良好氛围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公交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-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《公路工程建设标准管理办法》《水运工程建设标准管理办法》《广东省交通运输厅关于公路水运工程质量监督管理的实施办法》等交通运输行业有关规划建设方面的法律规定、实施办法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高交通运输从业人员的法律意识，为交通运输规划及建设提供指导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建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质监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规划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-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《中华人民共和国公路法》《超限运输车辆行驶公路管理规定》、《广东省农村公路条例》等路政管理方面的法律法规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高路政管理单位、建设单位在涉路施工、道路安全日常监管方面的法律意识，提供法律指导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建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《国家安全法》《生物安全法》《国防交通法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《保密法》等国家安全方面法律法规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高交通运输从业人员国家安全观、国防交通意识、交通运输行业企业安全生产意识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制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安监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公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-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《广东省城市轨道交通运营安全管理办法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高交通运输从业人员关于城市轨道交通运营安全方面的法律意识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公交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安监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-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《重大行政决策程序暂行条例》《广东省行政规范性文件管理办法》广东省行政执法“三项制度”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高交通运输从业人员法律意识，敦促相关人员知法守法，营造良好的交通运输营商环境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制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执法科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道运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公交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港航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建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规划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质监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-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35:00Z</dcterms:created>
  <dc:creator>邓玉贞</dc:creator>
  <dc:description/>
  <cp:keywords/>
  <dc:language>en-US</dc:language>
  <cp:lastModifiedBy>叶木凤</cp:lastModifiedBy>
  <dcterms:modified xsi:type="dcterms:W3CDTF">2021-04-22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626D9C8D645C9BC80ED2E76DD7019</vt:lpwstr>
  </property>
  <property fmtid="{D5CDD505-2E9C-101B-9397-08002B2CF9AE}" pid="3" name="KSOProductBuildVer">
    <vt:lpwstr>2052-11.1.0.10356</vt:lpwstr>
  </property>
</Properties>
</file>