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门市工业产品质量监督抽查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中华人民共和国产品质量法》、《产品质量监督抽查管理暂行办法》等规定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江门市市场监督管理局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全市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产品质量监督抽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文教体育用品、家用电器及电器附件、电子及信息技术产品、儿童用品、家具及建筑装饰装修材料、服装鞋帽及家用纺织品、日用化学制品及卫生用品、交通用具及相关产品、日用杂品、农业生产资料以及工业生产资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大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5</w:t>
      </w:r>
      <w:r>
        <w:rPr>
          <w:rFonts w:ascii="Times New Roman" w:hAnsi="Times New Roman" w:cs="Times New Roman" w:eastAsia="仿宋_GB2312"/>
          <w:sz w:val="32"/>
          <w:szCs w:val="32"/>
        </w:rPr>
        <w:t>批次产品。根据《中华人民共和国政府信息公开条例》第十条、《广东省企业信用信息公开条例》第六条的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决定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江门市工业产品质量监督抽查结果进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江门市工业产品质量监督抽查检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门市市场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39:14Z</dcterms:created>
  <dc:creator>Administrator</dc:creator>
  <dc:description/>
  <dc:language>en-US</dc:language>
  <cp:lastModifiedBy>江门市监局</cp:lastModifiedBy>
  <dcterms:modified xsi:type="dcterms:W3CDTF">2021-04-21T08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