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大标宋_GBK" w:hAnsi="方正大标宋_GBK" w:eastAsia="方正大标宋_GBK" w:cs="华文中宋"/>
          <w:bCs/>
          <w:sz w:val="44"/>
          <w:szCs w:val="36"/>
        </w:rPr>
      </w:pPr>
      <w:r>
        <w:rPr>
          <w:rFonts w:ascii="方正大标宋_GBK" w:hAnsi="方正大标宋_GBK" w:cs="华文中宋" w:eastAsia="方正大标宋_GBK"/>
          <w:bCs/>
          <w:sz w:val="44"/>
          <w:szCs w:val="36"/>
        </w:rPr>
        <w:t>江门市高新技术企业认定管理工作咨询电话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701"/>
        <w:gridCol w:w="2456"/>
      </w:tblGrid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蓬江区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谈小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23504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海区科学技术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许江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861209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新会区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大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182672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台山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志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24695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开平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谭小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38560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鹤山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植炯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895783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恩平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袁梓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815742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门市科学技术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廖文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29600</w:t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省高企业务咨询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8316387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83163265</w:t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省阳光政务平台技术支持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83163338</w:t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省高企业务管理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8316387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8317006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383580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426" w:top="1134" w:footer="477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ngray">
    <w:name w:val="hn_gray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梁烁峰</dc:creator>
  <dc:description/>
  <cp:keywords/>
  <dc:language>en-US</dc:language>
  <cp:lastModifiedBy>Administrator</cp:lastModifiedBy>
  <cp:lastPrinted>2015-06-03T17:47:00Z</cp:lastPrinted>
  <dcterms:modified xsi:type="dcterms:W3CDTF">2021-04-14T12:50:00Z</dcterms:modified>
  <cp:revision>51</cp:revision>
  <dc:subject/>
  <dc:title>高企实地考察安排</dc:title>
</cp:coreProperties>
</file>