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江门市新会区存量住宅用地信息表</w:t>
      </w:r>
    </w:p>
    <w:p>
      <w:pPr>
        <w:pStyle w:val="Normal"/>
        <w:spacing w:lineRule="exact" w:line="400"/>
        <w:ind w:firstLine="4340"/>
        <w:rPr/>
      </w:pPr>
      <w:r>
        <w:rPr>
          <w:rFonts w:ascii="宋体;SimSun" w:hAnsi="宋体;SimSun" w:cs="华文中宋"/>
          <w:sz w:val="28"/>
          <w:szCs w:val="28"/>
        </w:rPr>
        <w:t>表</w:t>
      </w:r>
      <w:r>
        <w:rPr>
          <w:rFonts w:cs="华文中宋" w:ascii="宋体;SimSun" w:hAnsi="宋体;SimSun"/>
          <w:sz w:val="28"/>
          <w:szCs w:val="28"/>
        </w:rPr>
        <w:t>1.</w:t>
      </w:r>
      <w:r>
        <w:rPr>
          <w:rFonts w:ascii="宋体;SimSun" w:hAnsi="宋体;SimSun" w:cs="华文中宋"/>
          <w:sz w:val="28"/>
          <w:szCs w:val="28"/>
          <w:u w:val="single"/>
        </w:rPr>
        <w:t>江门市新会区</w:t>
      </w:r>
      <w:r>
        <w:rPr>
          <w:rFonts w:ascii="宋体;SimSun" w:hAnsi="宋体;SimSun" w:cs="华文中宋"/>
          <w:sz w:val="28"/>
          <w:szCs w:val="28"/>
        </w:rPr>
        <w:t>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2"/>
          <w:szCs w:val="28"/>
        </w:rPr>
        <w:t xml:space="preserve">       </w:t>
      </w:r>
      <w:r>
        <w:rPr/>
        <w:t>单位：公顷</w:t>
      </w:r>
    </w:p>
    <w:tbl>
      <w:tblPr>
        <w:tblW w:w="1396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1440"/>
        <w:gridCol w:w="1310"/>
        <w:gridCol w:w="1570"/>
        <w:gridCol w:w="1800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钜中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泽镇文龙村见龙洞西边洞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1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钜中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泽镇文龙村见龙洞西边洞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9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众力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都会村松山咀、蛇山、瓦瑶坑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土地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会城汾水江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江林投资管理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双水镇双水村大冲围、白沙湾、围田、壳氹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5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汇联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沙岗村果元坑工业区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5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江林投资管理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双水镇双水村大冲围、白沙湾、围田、壳氹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8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土地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经济开发区东区</w:t>
            </w:r>
            <w:r>
              <w:rPr>
                <w:rFonts w:cs="Arial"/>
                <w:sz w:val="18"/>
                <w:szCs w:val="18"/>
              </w:rPr>
              <w:t>F0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土地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江镇联和村岐丰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凯德金属制品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奇榜村风柜山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8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羽绒时装发展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会城西门路</w:t>
            </w:r>
            <w:r>
              <w:rPr>
                <w:rFonts w:cs="Arial"/>
                <w:sz w:val="18"/>
                <w:szCs w:val="18"/>
              </w:rPr>
              <w:t>28</w:t>
            </w:r>
            <w:r>
              <w:rPr>
                <w:rFonts w:cs="Arial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65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文德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灵镇村长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2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华达置业发展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人民路</w:t>
            </w:r>
            <w:r>
              <w:rPr>
                <w:rFonts w:cs="Arial"/>
                <w:sz w:val="18"/>
                <w:szCs w:val="18"/>
              </w:rPr>
              <w:t>20</w:t>
            </w:r>
            <w:r>
              <w:rPr>
                <w:rFonts w:cs="Arial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del w:id="0" w:author="侯伟洋(UE000483)" w:date="2021-04-26T11:44:00Z">
              <w:r>
                <w:rPr>
                  <w:rFonts w:cs="Arial"/>
                  <w:sz w:val="18"/>
                  <w:szCs w:val="18"/>
                </w:rPr>
                <w:delText>0.0000</w:delText>
              </w:r>
            </w:del>
            <w:ins w:id="1" w:author="侯伟洋(UE000483)" w:date="2021-04-26T11:44:00Z">
              <w:r>
                <w:rPr>
                  <w:rFonts w:cs="Arial"/>
                  <w:sz w:val="18"/>
                  <w:szCs w:val="18"/>
                </w:rPr>
                <w:t>/</w:t>
              </w:r>
            </w:ins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华达置业发展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人民路</w:t>
            </w:r>
            <w:r>
              <w:rPr>
                <w:rFonts w:cs="Arial"/>
                <w:sz w:val="18"/>
                <w:szCs w:val="18"/>
              </w:rPr>
              <w:t>20</w:t>
            </w:r>
            <w:r>
              <w:rPr>
                <w:rFonts w:cs="Arial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08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东宝敏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冈州大道中</w:t>
            </w:r>
            <w:r>
              <w:rPr>
                <w:rFonts w:cs="Arial"/>
                <w:sz w:val="18"/>
                <w:szCs w:val="18"/>
              </w:rPr>
              <w:t>120</w:t>
            </w:r>
            <w:r>
              <w:rPr>
                <w:rFonts w:cs="Arial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6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盈创置业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睦洲镇睦洲村秧地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9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睦和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睦洲镇睦洲村秧地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8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骏景湾领誉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梅江村长湾围、刘屋围和东甲村其子面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65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新隆置业发展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会城文华路西侧、源清路南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4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顺晟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双水镇双水村白沙湾、围田、壳氹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4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骏景湾誉峰房地产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碧桂园南湖郡南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诚恩置业发展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会城城东通天埠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9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博富置地发展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文华路与明德路交叉口的西北角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1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美溢房地产开发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枢纽新城今洲路南侧、规划梅江南路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2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恒富置业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东甲村张三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01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恒富置业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泽镇文龙村洋芯区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44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华达置业发展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人民路</w:t>
            </w:r>
            <w:r>
              <w:rPr>
                <w:rFonts w:cs="Arial"/>
                <w:sz w:val="18"/>
                <w:szCs w:val="18"/>
              </w:rPr>
              <w:t>18</w:t>
            </w:r>
            <w:r>
              <w:rPr>
                <w:rFonts w:cs="Arial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del w:id="2" w:author="侯伟洋(UE000483)" w:date="2021-04-26T11:44:00Z">
              <w:r>
                <w:rPr>
                  <w:rFonts w:cs="Arial"/>
                  <w:sz w:val="18"/>
                  <w:szCs w:val="18"/>
                </w:rPr>
                <w:delText>0.0000</w:delText>
              </w:r>
            </w:del>
            <w:ins w:id="3" w:author="侯伟洋(UE000483)" w:date="2021-04-26T11:44:00Z">
              <w:r>
                <w:rPr>
                  <w:rFonts w:cs="Arial"/>
                  <w:sz w:val="18"/>
                  <w:szCs w:val="18"/>
                </w:rPr>
                <w:t>/</w:t>
              </w:r>
            </w:ins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金碧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鳌镇新地村六、七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0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力坤置业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古井镇文楼村赛宝洲、古泗村深冲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6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雅新房地产开发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冈州大道东</w:t>
            </w:r>
            <w:r>
              <w:rPr>
                <w:rFonts w:cs="Arial"/>
                <w:sz w:val="18"/>
                <w:szCs w:val="18"/>
              </w:rPr>
              <w:t>76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78</w:t>
            </w:r>
            <w:r>
              <w:rPr>
                <w:rFonts w:cs="Arial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8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悦泰置业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南新区梅江蓢交、孖洛、九宾、西甲九滨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2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银湖置业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枢纽新城今华路南侧、规划梅江南路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鹏悦置业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枢纽新城今洲路南侧、规划梅江南路西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3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侨新置业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枢纽新城规划厚德路北侧、规划梅江南路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2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嘉缘置业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经济开发区今源路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号、</w:t>
            </w:r>
            <w:r>
              <w:rPr>
                <w:rFonts w:cs="Arial"/>
                <w:sz w:val="18"/>
                <w:szCs w:val="18"/>
              </w:rPr>
              <w:t>14</w:t>
            </w:r>
            <w:r>
              <w:rPr>
                <w:rFonts w:cs="Arial"/>
                <w:sz w:val="18"/>
                <w:szCs w:val="18"/>
              </w:rPr>
              <w:t>号和</w:t>
            </w:r>
            <w:r>
              <w:rPr>
                <w:rFonts w:cs="Arial"/>
                <w:sz w:val="18"/>
                <w:szCs w:val="18"/>
              </w:rPr>
              <w:t>16</w:t>
            </w:r>
            <w:r>
              <w:rPr>
                <w:rFonts w:cs="Arial"/>
                <w:sz w:val="18"/>
                <w:szCs w:val="18"/>
              </w:rPr>
              <w:t>号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2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华禾富投资发展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会城今源路</w:t>
            </w: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9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世镓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睦洲镇睦洲村三牙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8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大河置业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会城永安村吴家基旧村南面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梁盛置业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枢纽新城启超大道以西、梅江河西侧、规划今华路南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8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敏景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会城圭阳北路西侧、御品雅苑南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6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陆国建材贸易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鳌镇中心二路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新城鸿樾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枢纽新城吉祥南路西侧、厚德路北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7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信璟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司前镇天等村指挥片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东甲芦墩物业管理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东甲村卢墩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聚龙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城郊村朝阳里、鸾岗坊、聚龙里（土名）改造单元地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4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聚龙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城郊村朝阳里、鸾岗坊、聚龙里（土名）改造单元地块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6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聚龙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城街道城郊村朝阳里、鸾岗坊、聚龙里（土名）改造单元地块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4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区乡贤置业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会城圭阳北路西侧、君悦豪庭北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颐润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枢纽新城今洲路南侧、启超大道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6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华厦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睦洲镇睦洲村合昌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钧明商业管理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枢纽新城明德一路与江门大道相交的西南角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已动工未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6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司前凤仪湖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司前镇司前林场长合后山、六石头、白鸡乸、坪头山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悦安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枢纽新城明德一路北侧、文华路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市新会石船山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泽镇潮透村水松树脚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门茂乾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会区枢纽新城明德一路北面、文华路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未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3.7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7.8646</w:t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20"/>
        <w:rPr/>
      </w:pPr>
      <w:r>
        <w:rPr>
          <w:rFonts w:ascii="宋体;SimSun" w:hAnsi="宋体;SimSun" w:cs="华文中宋"/>
          <w:sz w:val="28"/>
          <w:szCs w:val="28"/>
        </w:rPr>
        <w:t>表</w:t>
      </w:r>
      <w:r>
        <w:rPr>
          <w:rFonts w:cs="华文中宋" w:ascii="宋体;SimSun" w:hAnsi="宋体;SimSun"/>
          <w:sz w:val="28"/>
          <w:szCs w:val="28"/>
        </w:rPr>
        <w:t>2.</w:t>
      </w:r>
      <w:r>
        <w:rPr>
          <w:rFonts w:ascii="宋体;SimSun" w:hAnsi="宋体;SimSun" w:cs="华文中宋"/>
          <w:sz w:val="28"/>
          <w:szCs w:val="28"/>
          <w:u w:val="single"/>
        </w:rPr>
        <w:t>江门市新会区</w:t>
      </w:r>
      <w:r>
        <w:rPr>
          <w:rFonts w:ascii="宋体;SimSun" w:hAnsi="宋体;SimSun" w:cs="华文中宋"/>
          <w:sz w:val="28"/>
          <w:szCs w:val="28"/>
        </w:rPr>
        <w:t>存量住宅用地信息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7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79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646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注：未销售房屋的土地面积只统计“已动工未竣工”的项目，不包括“未动工”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5:00Z</dcterms:created>
  <dc:creator>jzf</dc:creator>
  <dc:description/>
  <cp:keywords/>
  <dc:language>en-US</dc:language>
  <cp:lastModifiedBy>侯伟洋(UE000483)</cp:lastModifiedBy>
  <dcterms:modified xsi:type="dcterms:W3CDTF">2021-04-2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