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12"/>
        <w:widowControl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江门市市场监督管理局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***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普通(网站)1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1-04-23T02:38:00Z</dcterms:modified>
  <cp:revision>1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