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12"/>
        <w:widowControl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门市市场监督管理局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***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普通(网站)1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4-01T07:47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