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特殊食品科普宣传服务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26T01:55:00Z</dcterms:modified>
  <cp:revision>5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